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2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2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</w:rPr>
        <w:t>334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           23.06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капитальный ремонт дежурной части № 2 в помещении медицинского вытрезвителя города Иванова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738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ховец А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едицинского вытрезвителя города Иванов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м органом является Администрация города Иванова в лице управления муниципального заказа администрации города Иванова (г. Иваново, пл. Революции, 6)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м заказчиком является медицинский вытрезвитель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ул. Рабфаковская, д. 12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: 38-45-47, 32-55-10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23.06.2008 в период с 11 часов 00 минут до 11 часов 30 минут по адресу: 153000,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1.06.2008, регистрационный номер № 334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аименование выполняемых работ: капитальный ремонт дежурной части № 2 в помещении медицинского вытрезвителя города Ивано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Место выполняемых работ: Медицинский вытрезвитель города Иванова (г. Иваново, ул. Рабфаковская, д. 12.)</w:t>
      </w:r>
    </w:p>
    <w:p>
      <w:pPr>
        <w:pStyle w:val="Normal"/>
        <w:jc w:val="both"/>
        <w:rPr/>
      </w:pPr>
      <w:r>
        <w:rPr>
          <w:sz w:val="24"/>
          <w:szCs w:val="24"/>
        </w:rPr>
        <w:t>6.3. Срок выполнения работ: в течение 21 дня с момента заключения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6.4. Сведения о включенных в цену работ расходах: стоимость непосредственно работ, НДС, стоимость материалов, транспортные затраты, накладные расходы, налоги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6.5. Максимальная цена муниципального контракта: 240,821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7. Срок и условия оплаты выполненных работ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безналичный расчет. Аванс в размере 30% от стоимости контракта в течение 10 (десяти) банковских дней с момента заключения муниципального контракта. Окончательный расчет производится после приемки работ заказчиком на основании акта выполненных работ по форме КС-2, справки стоимости выполненных работ и затрат (форма КС-3) после проверки и согласования данных документов Финансово-казначейским управлением Администрации города Иванова на основании счетов-фактур, в течение 20 (двадцати) банковских дней путем перечисления средств на расчетный счет подрядчик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20.06.2008 до 15 часов 30 минут поступило 4 (четыре) котировочные заявки, которые зафиксированы в «Журнале регистрации поступления котировочных заявок (Приложение №1 к протоколу рассмотрения и оценки котировочных заявок от 23.06.2008 № 334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351"/>
        <w:gridCol w:w="2822"/>
        <w:gridCol w:w="2340"/>
        <w:gridCol w:w="1860"/>
      </w:tblGrid>
      <w:tr>
        <w:trPr>
          <w:tblHeader w:val="true"/>
          <w:trHeight w:val="983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983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Прогресс»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ижской Коммуны, д. 13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3</w:t>
            </w:r>
          </w:p>
        </w:tc>
      </w:tr>
      <w:tr>
        <w:trPr>
          <w:trHeight w:val="983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Сервис»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Ивановская область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риволжск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унзе, д. 3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8-905-107-75-8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</w:tr>
      <w:tr>
        <w:trPr>
          <w:trHeight w:val="983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»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говицыной-Икрянистовой, д. 6, оф. 509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builder@dsn.ru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0</w:t>
            </w:r>
          </w:p>
        </w:tc>
      </w:tr>
      <w:tr>
        <w:trPr>
          <w:trHeight w:val="983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РСК «ШАНС»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5 Северный, д. 18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6-88-8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Отклонить котировочную заявку следующего участника размещения заказа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6300"/>
      </w:tblGrid>
      <w:tr>
        <w:trPr>
          <w:tblHeader w:val="true"/>
          <w:trHeight w:val="11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9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Сервис»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ведения о включенных в цену контракта расходах участника размещения заказа не соответствуют сведениям, указанным в извещении о проведении запроса котировок, а именно: не включены стоимость материалов и накладные расходы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8.2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3.06.2008  № 334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следующее решение: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победителем в проведении запроса котировок ООО «Строитель» предоставив право заключить муниципальный контракт на выполнение работ по капитальному ремонту дежурной части № 2 в помещении медицинского вытрезвителя города Иванова, по адресу: г. Иваново, ул. Рабфаковская, д. 12  на сумму 176 000, 00 рубле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0" w:hanging="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1723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ind w:firstLine="35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Ю.Л. Пес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А.П. Телехове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И.В. Пигаре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3.06.2008 № 334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 ________________________________________________ Ю.Л. Песня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23.06.2008 № 334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9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Прогрес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РСК «ШАН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 ________________________________________________ Ю.Л. Песня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6:53:00Z</dcterms:created>
  <dc:creator>0505</dc:creator>
  <dc:description/>
  <cp:keywords/>
  <dc:language>en-US</dc:language>
  <cp:lastModifiedBy>Supervisor</cp:lastModifiedBy>
  <cp:lastPrinted>2008-06-23T13:36:00Z</cp:lastPrinted>
  <dcterms:modified xsi:type="dcterms:W3CDTF">2008-06-23T09:36:00Z</dcterms:modified>
  <cp:revision>4</cp:revision>
  <dc:subject/>
  <dc:title>ПРОТОКОЛ </dc:title>
</cp:coreProperties>
</file>