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  <w:r>
        <w:rPr>
          <w:rFonts w:cs="Arial"/>
          <w:bCs/>
          <w:kern w:val="2"/>
          <w:szCs w:val="32"/>
        </w:rPr>
        <w:t>№ 336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rPr>
          <w:smallCaps/>
        </w:rPr>
      </w:pPr>
      <w:r>
        <w:rPr>
          <w:rFonts w:cs="Arial"/>
          <w:bCs/>
          <w:kern w:val="2"/>
          <w:szCs w:val="32"/>
        </w:rPr>
        <w:tab/>
        <w:tab/>
        <w:tab/>
        <w:tab/>
        <w:tab/>
        <w:tab/>
        <w:tab/>
        <w:tab/>
        <w:tab/>
        <w:tab/>
        <w:tab/>
        <w:t>23 июня 2008 г.</w:t>
      </w:r>
    </w:p>
    <w:p>
      <w:pPr>
        <w:pStyle w:val="TextBodyIndent"/>
        <w:ind w:left="0" w:hanging="0"/>
        <w:rPr/>
      </w:pPr>
      <w:r>
        <w:rPr>
          <w:rFonts w:cs="Arial"/>
          <w:bCs/>
          <w:kern w:val="2"/>
          <w:sz w:val="24"/>
          <w:szCs w:val="32"/>
        </w:rPr>
        <w:t xml:space="preserve">МУЗ «ГКБ № 7» г. Иваново, ул. Воронина, д.11 </w:t>
        <w:br/>
      </w:r>
      <w:r>
        <w:rPr>
          <w:rFonts w:cs="Arial"/>
          <w:bCs/>
          <w:kern w:val="2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 Наименование предмета запроса котировок: поставка рентгеновской пленки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заседании котировочной комиссии по рассмотрению и оценке котировочных заявок присутствовали: председатель котировочной комиссии: Якушина Елена Владимировна - юрист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члены котировочной комиссии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ринденко Ирина Николаевна – заместитель главного врача по лечебной работе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лейник Игорь Юрьевич – заместитель главного врача по АХЧ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льрих Анна Альбертовна - экономист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Тюрина Галина Сергеевна - бухгалтер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ванушкина Надежда Владимировна – секретарь котировочной комиссии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7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очтовый адрес: 153032, г. Иваново, ул. Воронина, д. 11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й телефон: 23-46-05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 Процедура рассмотрения и оценки котировочных заявок проводилась котировочной комиссией 23 июня 2008 г. в период с 9 часов 00 минут по 9 часов 30 мину по адресу: г. Иваново, ул. Воронина д.11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 Извещение о проведении запроса котировок было размещено на сайте www.ivgoradm.ru в сети Интернет 11 июня 2008г., регистрационный № 336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именование поставляемого товара: поставка рентгеновской пленки.</w:t>
      </w:r>
    </w:p>
    <w:tbl>
      <w:tblPr>
        <w:tblW w:w="81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  <w:gridCol w:w="15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пленка синечувствительная 30/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у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пленка синечувствительная 24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у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пленка синечувствительная 18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у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пленка синечувствительная 13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у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пленка синечувствительная 15/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у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пленка синечувствительная 35/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у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пленка синечувствительная 35/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у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 пленка синечувствительная 3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уп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1. Место доставки поставляемых товаров, выполнения работ: 153032 г.Иваново, ул.Воронина, д.11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2. Сроки поставки товаров: с момента подписания муниципального контракта до 30.09.2008 г.по согласованному с Заказчиком графику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3. Сведения о включенных в цену товаров расходах: в стоимость продукции включается НДС, стоимость упаковки, транспортные, накладные расходы, налоги, сборы и другие обязательные платеж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4. Максимальная цена муниципального контракта: 215,00 тыс.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5. Источник финансирования: Внебюджетные средства (ФОМС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6. Срок и условия оплаты поставок товаров: Безналичный расчет. Оплата за поставляемый товар производится после подписания  акта приема – передачи, товарно-транспортной накладной и счета-фактуры, в течение 30 календарных дней путем перечисления денежных средств на расчетный счет поставщика.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 До окончания указанного в извещении о проведении запроса котировок срока подачи котировочных заявок 20 июня  2008г. 15 часов 30 минут поступило 2 (две) котировочные заявки, как то зафиксировано в «Журнале регистрации поступления котировочных заявок» (Приложение №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9"/>
        <w:gridCol w:w="2541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/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Паритет-Центр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150003 г. Ярославль пр. Ленина 2а к.152,23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4852) 42-71-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9.06.2008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4-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Ликом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29327 г. Москва, ул. Коминтерна, д. 20/2 ст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495) 689-97-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0.06.2008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9-46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Предложение о наиболее низкой цене товара, составило 214 730 рублей (двести четырнадцать тысяч семьсот тридцать) рублей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ОО « Паритет – Центр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0003 г. Ярославль пр.Ленина 2а к. 152,235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14 730 (двести четырнадцать тысяч семьсот тридцать ) рублей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Цена муниципального контракта,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144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ого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пленка синечувствительная 30х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 24х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7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18х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 13х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 15х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 35х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 35х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 пленка синечувствительная 3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730,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9. Настоящий протокол подлежит размещению на официальном сайте www.ivgoradm.ru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10. 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855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Якушина Елена Владими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Гринденко Ири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Олейник Игорь Юрье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Ульрих Анна Альберт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Тюрина Галина Серге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Иванушкина Надежда Владими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3» апреля 2008 г. № 33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9.06.2008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</w:rPr>
              <w:t>14-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Нарочным 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0.06.2008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9-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Нарочным на бумажном носителе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________________       ____________________     __________________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3» июня 2008 г. № 336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440"/>
        <w:gridCol w:w="1800"/>
        <w:gridCol w:w="198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принятог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униципального контракт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Паритет-Центр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 xml:space="preserve">Допустит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4 73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Ликом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4909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08:00Z</dcterms:created>
  <dc:creator>user</dc:creator>
  <dc:description/>
  <dc:language>en-US</dc:language>
  <cp:lastModifiedBy>0505</cp:lastModifiedBy>
  <cp:lastPrinted>2008-06-23T13:03:00Z</cp:lastPrinted>
  <dcterms:modified xsi:type="dcterms:W3CDTF">2008-06-23T11:25:00Z</dcterms:modified>
  <cp:revision>3</cp:revision>
  <dc:subject/>
  <dc:title>ПРОТОКОЛ № 694</dc:title>
</cp:coreProperties>
</file>