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337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23 июня 2008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поставка маммографической пленки в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в. (для маммографа трехрежимного компьютеризированного МР- 01 «ТМО»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: Якушина Елена Владимировна - юрист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лены котировочной комисси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ринденко Ирина Николаевна – заместитель главного врача по лечебной работ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лейник Игорь Юрьевич – заместитель главного врача по АХЧ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льрих Анна Альбертовна – эконом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юрина Галина Сергеевна - бухгалтер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ванушкина Надежда Владимировна – секретарь котировочной комиссии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Процедура рассмотрения и оценки котировочных заявок проводилась котировочной комиссией 23 июня 2008 г. в период с 9 часов 00 минут по 9 часов 30 мину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11 июня 2008г., регистрационный № 33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оставляемого товара: поставка маммографической пленки в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в.2008г.</w:t>
      </w:r>
    </w:p>
    <w:tbl>
      <w:tblPr>
        <w:tblW w:w="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ографическая пленка зеленочувствительная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уп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Место доставки поставляемых товаров, выполнения работ: 153032 г.Иваново, ул.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 Сроки поставки товаров: с момента подписания муниципального контракта  - в течении 15 дн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Сведения о включенных в цену товаров расходах: в стоимость продукции включается НДС, стоимость упаковки, транспортные затраты, накладные расходы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Максимальная цена муниципального контракта: 50,0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Источник финансирования: бюджет города Иванова.(Целевая программа), доходы от предпринимательской деятельност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6. Срок и условия оплаты поставок товаров: Безналичный расчет. Оплата за своевременную поставку производится на основании акта приема – передачи товара, товарно-транспортной накладной и счета-фактуры, в течение 15 календарных дней путем перечисления денежных средств на расчетный счет Поставщика.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0.06. 2008г. 15 часов 30 минут поступило 3 (три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итет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50003 г. Ярославль пр. Ленина 2а к.152,2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852) 42-71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.06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и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9327 г. Москва, ул. Коминтерна, д. 20/2 ст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689-97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.06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компания «Меди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3012, г. Иваново, ул.Ванцетти д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32) 59-02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.06.2008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-59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1.Отклонить котировочные заявки участников размещения заказ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241"/>
        <w:gridCol w:w="2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омпания «Мед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2, г. Иваново, ул.Ванцетти д.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59-02-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ехнических характеристик  и несоответствие регистрационного номера в котировочной заявке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Паритет-Цент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0003 г. Ярославль пр. Ленина 2а к.152,23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2"/>
          <w:szCs w:val="22"/>
        </w:rPr>
        <w:t>49 800,00 (сорок девять тысяч восемьсот) руб.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Цена муниципального контракта,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мографическая пленка зеленочувствительная 18х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0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ivgoradm.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 Подписи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лена Владир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Олейник Игорь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Иванушкина Надежд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br w:type="page"/>
      </w:r>
      <w:r>
        <w:rPr/>
        <w:t xml:space="preserve">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июня 2008 г. № 33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06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.06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9-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20.06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-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июня 2008 г. № 33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Паритет- 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8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92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компания «Медика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е соответствует требованиям извещ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46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8:00Z</dcterms:created>
  <dc:creator>user</dc:creator>
  <dc:description/>
  <dc:language>en-US</dc:language>
  <cp:lastModifiedBy>0505</cp:lastModifiedBy>
  <cp:lastPrinted>2008-06-23T14:03:00Z</cp:lastPrinted>
  <dcterms:modified xsi:type="dcterms:W3CDTF">2008-06-23T11:27:00Z</dcterms:modified>
  <cp:revision>3</cp:revision>
  <dc:subject/>
  <dc:title>ПРОТОКОЛ № 694</dc:title>
</cp:coreProperties>
</file>