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38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                                                  03.07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ур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Иванов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благоустройства администрации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1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0-07-4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bla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3.07.2008 в период с 10 часов 30 минут до 11 часов 0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1.06.2008, регистрационный номер № 33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установка урн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яемых работ: улицы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до 30.09.2008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необходимых для их выполнения и приобретаемых подрядчиком, транспортные затраты, накладные расходы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79,3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ных работ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заказчик вправе выплатить аванс в размере  до 30 % от цены контракта. Окончательный расчет производится  после подписания акта приемки выполненных работ (КС-2), счетов-фактур, при условии, что работы выполнены надлежащим образом, по мере поступления финансовых средств из городского бюджета на эти цел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5.06.2008 до 15 часов 30 минут поступила 1 (одна) котировочная заявка, которая зафиксирована в «Журнале регистрации поступления котировочных заявок (Приложение №1 к протоколу рассмотрения и оценки котировочных заявок от 03.07.2008  №  338а) от следующего участника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955"/>
        <w:gridCol w:w="2954"/>
        <w:gridCol w:w="1974"/>
        <w:gridCol w:w="1671"/>
      </w:tblGrid>
      <w:tr>
        <w:trPr>
          <w:tblHeader w:val="true"/>
          <w:trHeight w:val="964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964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по обеспечению топливом населения, организаций и учреждений   г. Иваново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7б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23-67-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23-04-45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 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294"/>
        <w:gridCol w:w="5022"/>
      </w:tblGrid>
      <w:tr>
        <w:trPr>
          <w:trHeight w:val="112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П по санитарной уборке и эксплуатации объектов благоустройств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 Генерала Белова, д. 110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строительству и содержанию объектов озеленения города Иванов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г. Иваново, ул. Володиной, д. 8а</w:t>
            </w:r>
          </w:p>
        </w:tc>
      </w:tr>
      <w:tr>
        <w:trPr>
          <w:trHeight w:val="3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ЁН»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 Иваново, ул. Красных Зорь, д. 49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rFonts w:cs="Arial"/>
          <w:bCs/>
          <w:kern w:val="2"/>
          <w:sz w:val="24"/>
          <w:szCs w:val="24"/>
        </w:rPr>
      </w:pPr>
      <w:r>
        <w:rPr>
          <w:sz w:val="24"/>
          <w:szCs w:val="24"/>
        </w:rPr>
        <w:t>9. До окончания срока подачи котировочных заявок 02.07.2008 до 15 часов 30 минут, указанного в извещении о продлении срока подачи котировочных заявок, дополнительно не подана ни одна котировочная заявка.</w:t>
      </w:r>
    </w:p>
    <w:p>
      <w:pPr>
        <w:pStyle w:val="TextBody"/>
        <w:jc w:val="both"/>
        <w:rPr/>
      </w:pPr>
      <w:r>
        <w:rPr>
          <w:sz w:val="24"/>
          <w:szCs w:val="24"/>
        </w:rPr>
        <w:t>10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решение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ить право Муниципальному унитарному предприятию по обеспечению топливом населения, организаций и учреждений   г. Иваново (153032, г. Иваново, ул. Станкостроителей, д. 7б) заключить муниципальный контракт на установку урн на улицах города Иванова на сумму 479 300,00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3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И.В. Кешишя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szCs w:val="24"/>
        </w:rPr>
        <w:t xml:space="preserve">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3.07.2008 № 338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5.06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________________________________________________ Ю.Л. Песня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39:00Z</dcterms:created>
  <dc:creator>Админ</dc:creator>
  <dc:description/>
  <cp:keywords/>
  <dc:language>en-US</dc:language>
  <cp:lastModifiedBy>Админ</cp:lastModifiedBy>
  <cp:lastPrinted>2008-07-03T16:18:00Z</cp:lastPrinted>
  <dcterms:modified xsi:type="dcterms:W3CDTF">2008-07-03T13:19:00Z</dcterms:modified>
  <cp:revision>3</cp:revision>
  <dc:subject/>
  <dc:title>ПРОТОКОЛ </dc:title>
</cp:coreProperties>
</file>