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3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«24» июн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здания, расположенного на территории 1-ой городской больницы по адресу: г.Иваново, ул.Парижской Коммуны, д.5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Ивановского городского комитет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00 минут «24» июня 2008 г.  по 10 часов 20 минут </w:t>
        <w:br/>
        <w:t>«24» июн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6» июня 2008 г., регистрационный № 33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здания, расположенного на территории 1-ой городской больницы по адресу: г.Иваново, ул.Парижской Коммуны, д.5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Парижской Коммуны, д.5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7.2008 по 30.09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4501,20 рублей (701,10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3» июня 2008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 ч. 5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4501,20 рублей (Шестьдесят четыре тысячи пятьсот один рубль 2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64501,20 рублей (Шестьдесят четыре тысячи пятьсот один рубль 2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4» июня 2008 г. № 33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4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4» июня 2008 г. № 33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97"/>
        <w:gridCol w:w="1606"/>
        <w:gridCol w:w="1606"/>
        <w:gridCol w:w="1785"/>
        <w:gridCol w:w="1606"/>
      </w:tblGrid>
      <w:tr>
        <w:trPr>
          <w:trHeight w:val="12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501,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01,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15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21T10:11:00Z</cp:lastPrinted>
  <dcterms:modified xsi:type="dcterms:W3CDTF">2008-06-24T05:51:00Z</dcterms:modified>
  <cp:revision>10</cp:revision>
  <dc:subject/>
  <dc:title>ФОРМА № 3</dc:title>
</cp:coreProperties>
</file>