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 котировочных заяво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340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u w:val="single"/>
        </w:rPr>
        <w:t>153000, г.Иваново, пл.Революции, 6, ком.1113</w:t>
      </w:r>
      <w:r>
        <w:rPr>
          <w:rFonts w:cs="Times New Roman" w:ascii="Times New Roman" w:hAnsi="Times New Roman"/>
          <w:sz w:val="24"/>
        </w:rPr>
        <w:tab/>
        <w:t xml:space="preserve">                                              «24» июня 2008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Наименование предмета запроса котировок: оказание охранных услуг по охране части здания, расположенного по адресу: г.Иваново, ул.Колотилова, д.49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остав котировочной комисси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На  заседании  котировочной  комиссии по рассмотрению и оценке котировочных заявок присутств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4"/>
        <w:gridCol w:w="7528"/>
      </w:tblGrid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уратова А.В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Ивановского городского комитета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ю имуществом, председатель котировочной комиссии;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онтьев А.Н.  </w:t>
            </w:r>
            <w:r>
              <w:rPr>
                <w:color w:val="FFFFFF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информационных ресурсов и материаль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я Ивановского городского комитета по управлению имуществом, заместитель председателя котировочной комиссии;   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ина Е.В.     </w:t>
            </w:r>
            <w:r>
              <w:rPr>
                <w:color w:val="FFFFFF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юридического отдела Ивановского городског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итета по управлению имуществом;   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ункова И.В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едущий специалист-бухгалтер отдела бухгалтерского учета, отчетности и финансового анализа Ивановского городского комитета по упр.имуществом;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О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отдела информационных ресурсов и материаль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я Ивановского городского комитета по управлению имуществом, секретарь котировочной комиссии.                                        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м заказчиком является Ивановский городской комитет по управлению имущество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товый адрес: 153000, г.Иваново, пл.Революции, д.6, ком.1118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Контактный  телефон: 41-23-11, 48-25-46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lang w:val="en-US"/>
        </w:rPr>
        <w:t>gkui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3.  Процедура  рассмотрения  и  оценки  котировочных  заявок проводилась котировочной  комиссией  в период с 10 часов 20 минут «24» июня 2008 г.  по 10 часов </w:t>
      </w:r>
      <w:r>
        <w:rPr>
          <w:rFonts w:cs="Times New Roman" w:ascii="Times New Roman" w:hAnsi="Times New Roman"/>
          <w:sz w:val="24"/>
          <w:lang w:val="en-US"/>
        </w:rPr>
        <w:t>4</w:t>
      </w:r>
      <w:r>
        <w:rPr>
          <w:rFonts w:cs="Times New Roman" w:ascii="Times New Roman" w:hAnsi="Times New Roman"/>
          <w:sz w:val="24"/>
        </w:rPr>
        <w:t xml:space="preserve">0 минут  </w:t>
        <w:br/>
        <w:t>«24» июня 2008 г. по адресу: г.Иваново, пл.Революции, д.6, ком.1113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4.  Извещение о проведении запроса котировок было размещено на сайте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vgorad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 xml:space="preserve"> в  сети  Интернет «16» июня 2008 г., регистрационный № 340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Существенными  условиями муниципального контракта, который будет  заключен  с  победителем  в  проведении  запроса котировок, являются следующ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Наименование и объем оказываемых услуг: оказание охранных услуг по охране части здания, расположенного по адресу: г.Иваново, ул.Колотилова, д.49, услуги предоставляются круглосуточно.</w:t>
      </w:r>
    </w:p>
    <w:p>
      <w:pPr>
        <w:pStyle w:val="TextBody"/>
        <w:jc w:val="both"/>
        <w:rPr>
          <w:u w:val="single"/>
        </w:rPr>
      </w:pPr>
      <w:r>
        <w:rPr/>
        <w:t xml:space="preserve">5.2. Место оказания услуг: г.Иваново, ул.Колотилова, д.49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5.3. Срок оказания услуг: с 01.07.2008 по 30.09.2008 включительн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5.4. Сведения о включенных в цену услуг расходах: поддержание охраняемого объекта в состоянии в соответствии с актом обслед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89472,76 рублей (972,53 рублей в день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Источник финансирования муниципального заказа: бюджет города Иванова.</w:t>
      </w:r>
    </w:p>
    <w:p>
      <w:pPr>
        <w:pStyle w:val="Normal"/>
        <w:jc w:val="both"/>
        <w:rPr/>
      </w:pPr>
      <w:r>
        <w:rPr/>
        <w:t>5.7. Срок и условия оплаты оказания услуг: ежемесячно, не позднее пятого числа месяца, следующего за отчетным, Исполнитель выставляет Заказчику счет-фактуру за оказанные в отчетном месяце услуги, на сумму, указанную в акте сдачи-приемки оказанных услуг. Заказчик осуществляет оплату услуг ежемесячно: не позднее 25 числа месяца, следующего за отчетным, путем оплаты выставленного счета за предоставленные услуги, путем перечисления денег на расчетный счет Исполнителя в безналичном порядке.</w:t>
      </w:r>
      <w:r>
        <w:rPr>
          <w:color w:val="FFFFFF"/>
        </w:rPr>
        <w:t>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6.  До  окончания  указанного в извещении о проведении запроса котировок срока подачи котировочных заявок «23» июня 2008 г. 16 часов 00 минут поступили 2 (Две) котировочные заявки,  как  это зафиксировано в «Журнале регистрации поступления котировочных  заявок»  (приложение  № 1 к Протоколу рассмотрения и оценки  котировочных  заявок),  от следующих участников размещения заказ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2160"/>
        <w:gridCol w:w="2340"/>
        <w:gridCol w:w="18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к/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ное время</w:t>
              <w:br/>
              <w:t xml:space="preserve">поступления </w:t>
              <w:br/>
              <w:t>котировочной</w:t>
              <w:br/>
              <w:t xml:space="preserve">заявки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ОО «Охранное агентство «Баярд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Иваново, ул.Жарова, д.10, оф.1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-86-3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bayard-2@mail.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4 ч. 50 мин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3.06.2008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Охранное агентство «КОРДОН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Кохма, ул.Октябрьская, д.58, оф.5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03878181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ordon100@mail.ru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ч. 45 мин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6.2008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 к протоколу рассмотрения и оценки котировочных заявок) следующее решени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7.1. Предложение о наиболее низкой цене товаров, работ, услуг составило 89472,76 рублей (Восемьдесят девять тысяч четыреста семьдесят два рубля 76 копеек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7.2. Котировочная комиссия оценила котировочные заявки и приняла решение признать победителем в проведении запроса котировок ООО «Охранное агентство «Баярд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» (г.Иваново, ул.Жарова, д.10, оф.105 тел. 32-86-34, адрес электронной почты: </w:t>
      </w:r>
      <w:r>
        <w:rPr>
          <w:rFonts w:cs="Times New Roman" w:ascii="Times New Roman" w:hAnsi="Times New Roman"/>
          <w:sz w:val="24"/>
          <w:lang w:val="en-US"/>
        </w:rPr>
        <w:t>bayard</w:t>
      </w:r>
      <w:r>
        <w:rPr>
          <w:rFonts w:cs="Times New Roman" w:ascii="Times New Roman" w:hAnsi="Times New Roman"/>
          <w:sz w:val="24"/>
        </w:rPr>
        <w:t>-2@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), предоставив право заключения муниципального контракта на оказание охранных услуг на сумму 89472,76 рублей (Восемьдесят девять тысяч четыреста семьдесят два рубля 76 копеек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9. Настоящий протокол подлежит размещению на официальном сайте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vgorad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Подпис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2770"/>
        <w:gridCol w:w="2582"/>
      </w:tblGrid>
      <w:tr>
        <w:trPr/>
        <w:tc>
          <w:tcPr>
            <w:tcW w:w="42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котировочн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и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</w:tc>
        <w:tc>
          <w:tcPr>
            <w:tcW w:w="258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уратова А.В.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председател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ировочной комиссии:</w:t>
            </w:r>
          </w:p>
        </w:tc>
        <w:tc>
          <w:tcPr>
            <w:tcW w:w="277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</w:tc>
        <w:tc>
          <w:tcPr>
            <w:tcW w:w="258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онтьев А.Н.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8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котировочн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и:</w:t>
            </w:r>
          </w:p>
        </w:tc>
        <w:tc>
          <w:tcPr>
            <w:tcW w:w="277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</w:tc>
        <w:tc>
          <w:tcPr>
            <w:tcW w:w="258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ыбина Е.В.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</w:tc>
        <w:tc>
          <w:tcPr>
            <w:tcW w:w="258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ункова И.В.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кретарь котировочно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и:</w:t>
            </w:r>
          </w:p>
        </w:tc>
        <w:tc>
          <w:tcPr>
            <w:tcW w:w="277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</w:tc>
        <w:tc>
          <w:tcPr>
            <w:tcW w:w="258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цов О.И.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ConsPlusNormal"/>
        <w:widowControl/>
        <w:tabs>
          <w:tab w:val="clear" w:pos="708"/>
          <w:tab w:val="left" w:pos="5475" w:leader="none"/>
          <w:tab w:val="left" w:pos="5728" w:leader="none"/>
          <w:tab w:val="left" w:pos="6266" w:leader="none"/>
          <w:tab w:val="left" w:pos="6615" w:leader="none"/>
          <w:tab w:val="right" w:pos="9355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4"/>
        </w:rPr>
        <w:tab/>
        <w:t xml:space="preserve">   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tabs>
          <w:tab w:val="clear" w:pos="708"/>
          <w:tab w:val="left" w:pos="612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от «24» июня 2008 г. № 34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430"/>
        <w:gridCol w:w="2160"/>
        <w:gridCol w:w="135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ступ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поступ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онный</w:t>
              <w:br/>
              <w:t>номер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  </w:t>
              <w:br/>
              <w:t>доставк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.06.200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 ч. 50 мин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.06.200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</w:rPr>
              <w:t xml:space="preserve"> ч. 45 мин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ветственное лицо: главный специалист </w:t>
        <w:tab/>
        <w:t xml:space="preserve">              ___________         Кузнецов О.И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ConsPlusNormal"/>
        <w:widowControl/>
        <w:tabs>
          <w:tab w:val="clear" w:pos="708"/>
          <w:tab w:val="left" w:pos="5580" w:leader="none"/>
          <w:tab w:val="right" w:pos="9355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4"/>
        </w:rPr>
        <w:tab/>
        <w:t xml:space="preserve"> 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tabs>
          <w:tab w:val="clear" w:pos="708"/>
          <w:tab w:val="left" w:pos="5966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от «24» июня 2008 г. № 34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2467"/>
        <w:gridCol w:w="1577"/>
        <w:gridCol w:w="1888"/>
        <w:gridCol w:w="1761"/>
        <w:gridCol w:w="1439"/>
      </w:tblGrid>
      <w:tr>
        <w:trPr>
          <w:trHeight w:val="120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комиссии о допуске/ недопуске </w:t>
              <w:br/>
              <w:t xml:space="preserve">до процедуры   </w:t>
              <w:br/>
              <w:t xml:space="preserve">оценки      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</w:t>
              <w:br/>
              <w:t>принятого</w:t>
              <w:br/>
              <w:t xml:space="preserve">решения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а     </w:t>
              <w:br/>
              <w:t>муниципального</w:t>
              <w:br/>
              <w:t xml:space="preserve">контракта, рублей  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</w:t>
              <w:br/>
              <w:t>комиссии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ОО «Охранное агентство «Баярд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щено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ет требованиям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472,7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ть победителем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Охранное агентство «КОРДОН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щено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ет требованиям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472,7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ть следующим за победителем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ветственное лицо: главный специалист </w:t>
        <w:tab/>
        <w:t xml:space="preserve">              ___________         Кузнецов О.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6:07:00Z</dcterms:created>
  <dc:creator>Валинурова Елена Владимировна</dc:creator>
  <dc:description/>
  <cp:keywords/>
  <dc:language>en-US</dc:language>
  <cp:lastModifiedBy>Валинурова Елена Владимировна</cp:lastModifiedBy>
  <cp:lastPrinted>2007-12-17T10:19:00Z</cp:lastPrinted>
  <dcterms:modified xsi:type="dcterms:W3CDTF">2008-06-24T05:52:00Z</dcterms:modified>
  <cp:revision>12</cp:revision>
  <dc:subject/>
  <dc:title>ФОРМА № 3</dc:title>
</cp:coreProperties>
</file>