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342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«24» июн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комплекса зданий, расположенного по адресу: г.Иваново, ул.1-ая Каменная, д.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рассмотрения и оценки котировочных заявок проводилась котировочной комиссией в период с 11 часов 00 минут «24» июня 2008 г. по 11 часов 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0 минут </w:t>
        <w:br/>
        <w:t>«24» июня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6» июня 2008 г., регистрационный № 34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условиями муниципального контракта, который будет  заключен с победителем в проведении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комплекса зданий, расположенного по адресу: г.Иваново, ул.1-ая Каменная, д.7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1-ая Каменная, д.7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7.2008 по 30.09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64298,80 рублей (698,90 рублей в ден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3» июня 2008 г. 16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 ч. 50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 ч. 45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64298,80 рублей (Шестьдесят четыре тысячи двести девяносто восемь рублей 8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64298,80 рублей (Шестьдесят четыре тысячи двести девяносто восемь рублей 8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4» июня 2008 г. № 34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6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4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4» июня 2008 г. № 3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97"/>
        <w:gridCol w:w="1606"/>
        <w:gridCol w:w="1606"/>
        <w:gridCol w:w="1785"/>
        <w:gridCol w:w="1606"/>
      </w:tblGrid>
      <w:tr>
        <w:trPr>
          <w:trHeight w:val="120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298,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98,8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6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21T09:30:00Z</cp:lastPrinted>
  <dcterms:modified xsi:type="dcterms:W3CDTF">2008-06-24T05:52:00Z</dcterms:modified>
  <cp:revision>14</cp:revision>
  <dc:subject/>
  <dc:title>ФОРМА № 3</dc:title>
</cp:coreProperties>
</file>