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3а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sz w:val="24"/>
          <w:szCs w:val="24"/>
        </w:rPr>
        <w:t>153000, г. Иваново, пл. Революции, д. 6</w:t>
        <w:tab/>
        <w:t>04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ремонт кровли МДОУ - детский сад комбинированного вида № 5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цевол И.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чихина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заведующего МДОУ детский сад комбинированного вида № 55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дошкольное образовательное учреждение - детский сад комбинированного вида  № 55 (МДОУ - детский сад комбинированного вида № 55)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51, г. Иваново, Кохомское шоссе, д. 2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55-77-8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4.07.2008 в период с 09 часов 30 минут до 10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6.06.2008, регистрационный номер № 34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выполняемых работ: ремонт кровли. 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яемых работ: г. Иваново, Кохомское шоссе, д. 28, МДОУ - детский сад комбинированного вида № 55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в течение 25 дней после заключе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работ расходах: стоимость работ, стоимость материалов, необходимых для их выполнения, приобретаемых и поставляемых подрядчиком, транспортные затраты, накладные расходы, НДС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352,572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ных работ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до 31 декабря 2008 года и при условии полного и надлежащего выполнения подрядчиком своих  обяза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6.06.2008 до 15 часов 30 минут поступила одна котировочная заявка, которая зафиксирована в «Журнале регистрации поступления котировочных заявок (Приложение №1 к протоколу рассмотрения и оценки котировочных заявок от 04.07.2008    № 343а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51"/>
        <w:gridCol w:w="2822"/>
        <w:gridCol w:w="2340"/>
        <w:gridCol w:w="1860"/>
      </w:tblGrid>
      <w:tr>
        <w:trPr>
          <w:tblHeader w:val="true"/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лан»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риволж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рославская, д. 1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668-03-2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 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164"/>
        <w:gridCol w:w="5146"/>
      </w:tblGrid>
      <w:tr>
        <w:trPr>
          <w:trHeight w:val="10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ассика-М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Зверева, д. 15, оф. 2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ород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оветская, д. 49, оф. 29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ехстрой»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акко, д. 37б, оф. 97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9. До окончания срока подачи котировочных заявок 03.07.2008 до 15 часов 30 минут, указанного в извещении о продлении срока подачи котировочных заявок, дополнительно  поступили две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 343а от 04.07.200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2649"/>
        <w:gridCol w:w="2031"/>
        <w:gridCol w:w="1749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Монтаж XXI В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6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ашник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, оф. 6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Сервис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риволж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д. 3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05-107-75-8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00-16-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0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04.07.2008  № 343а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ООО «Строй Сервис» (Ивановская область, г. Приволжск, ул. Фрунзе, д. 3а) предоставив право заключить муниципальный контракт на выполнение работ по ремонту кровли МДОУ - детский сад комбинированного вида № 55 по адресу: г. Иваново, Кохомское шоссе, д. 28 на сумму  250  000,00 рублей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</w:t>
      </w:r>
      <w:r>
        <w:rPr/>
        <w:t>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975"/>
        <w:gridCol w:w="2446"/>
      </w:tblGrid>
      <w:tr>
        <w:trPr>
          <w:trHeight w:val="617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97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  </w:t>
            </w:r>
          </w:p>
        </w:tc>
      </w:tr>
      <w:tr>
        <w:trPr>
          <w:trHeight w:val="1723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левчих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4.07.2008 № 343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 Ю.Л. Песня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4.07.2008 № 343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92"/>
        <w:gridCol w:w="1933"/>
        <w:gridCol w:w="3198"/>
      </w:tblGrid>
      <w:tr>
        <w:trPr>
          <w:trHeight w:val="11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ла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Монтаж XXI 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                                                                                                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42:00Z</dcterms:created>
  <dc:creator>Админ</dc:creator>
  <dc:description/>
  <dc:language>en-US</dc:language>
  <cp:lastModifiedBy>0505</cp:lastModifiedBy>
  <cp:lastPrinted>2008-07-04T15:44:00Z</cp:lastPrinted>
  <dcterms:modified xsi:type="dcterms:W3CDTF">2008-07-04T12:14:00Z</dcterms:modified>
  <cp:revision>27</cp:revision>
  <dc:subject/>
  <dc:title>ПРОТОКОЛ </dc:title>
</cp:coreProperties>
</file>