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344</w:t>
      </w:r>
    </w:p>
    <w:p>
      <w:pPr>
        <w:pStyle w:val="ConsPlusNonformat"/>
        <w:widowControl/>
        <w:ind w:left="5664" w:hanging="0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153005, г. Иваново, ул. Шошина, д.8        </w:t>
        <w:tab/>
        <w:tab/>
        <w:t xml:space="preserve">                                    «27» июня 2008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 Наименование предмета запроса котировок: поставка молочной продукции.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/>
        <w:t xml:space="preserve">    </w:t>
      </w:r>
      <w:r>
        <w:rPr/>
        <w:t>На  заседании  котировочной  комиссии по рассмотрению и оценке 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бро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 по лечебной работе, председатель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ова Е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ипова Н.В.                 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по экономическим вопросам, заместитель           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лавная медсестра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юев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по техническим вопрос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ольшакова Л.В.              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по правовым вопросам, секретарь коми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чтовый адрес: 153005, г. Иваново, ул.Шошина, д.8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тактный  телефон: 37-05-63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bolchakoval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 Процедура   рассмотрения  и  оценки  котировочных  заявок проводилась котировочной  комиссией  в период с 12 часов 00 минут   «27» июня 2008г.   по 12 часов 30 минут  «27» июня 2008г. по адресу: 153005, г. Иваново, ул.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  </w:t>
      </w:r>
      <w:hyperlink r:id="rId2"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 в  сети  Интернет «16» июня 2008г., регистрационный № 344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Наименование поставляемого товара:</w:t>
      </w:r>
    </w:p>
    <w:p>
      <w:pPr>
        <w:pStyle w:val="ConsPlusNonformat"/>
        <w:widowControl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тов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 сливоч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7,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ко 3,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494,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37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т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3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ко сух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2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р (тверды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4,32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Место доставки поставляемого товара: г. Иваново, ул. Шошина, д.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Срок поставки товара: со дня заключения контракта до 30.09.2008 партиями по заявкам Заказч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Сведения о включенных в цену товара расходах: стоимость товара, доставка до грузополучателя, разгрузка, НДС, налоги, сборы и другие обязательные платеж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Максимальная цена муниципального контракта: 348,067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 Источник финансирования муниципального заказа:  внебюджетные средства (средства ФОМС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. Срок и условия оплаты поставки товаров: Заказчик перечисляет на расчетный счет Поставщика денежные средства в течение 10 банковских дней со дня поставки товара на основании счета-фактуры и товарно-транспортной накладн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26» июня 2008г. 15 часов 30 минут поступило 2 (две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2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Витязь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21, г.Иваново, ул.Красных Зорь, д.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32) 38-08-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0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час.20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Торговое объединение «РУСЬ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06, г.Иваново, ул. 15 Проезд, д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32) 47-47-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47-47-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usopt@yandex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08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час.40мин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 следующее решение:</w:t>
      </w:r>
    </w:p>
    <w:p>
      <w:pPr>
        <w:pStyle w:val="Normal"/>
        <w:jc w:val="both"/>
        <w:rPr/>
      </w:pPr>
      <w:r>
        <w:rPr/>
        <w:t>7.1 Отклонить котировочную заявку следующего участника размещения заказа:</w:t>
      </w:r>
    </w:p>
    <w:p>
      <w:pPr>
        <w:pStyle w:val="Normal"/>
        <w:rPr/>
      </w:pPr>
      <w:r>
        <w:rPr/>
      </w:r>
    </w:p>
    <w:tbl>
      <w:tblPr>
        <w:tblW w:w="96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33"/>
        <w:gridCol w:w="6271"/>
      </w:tblGrid>
      <w:tr>
        <w:trPr>
          <w:tblHeader w:val="true"/>
          <w:trHeight w:val="1221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221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О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Витязь»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отировочной заявке отсутствуют сведения о включенных в цену контракта расходах.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2. Предложение о наиболее низкой цене товара составило 289 698 (двести восемьдесят девять тысяч шестьсот девяносто восемь) рублей 03 ко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3.  </w:t>
      </w:r>
      <w:r>
        <w:rPr>
          <w:rFonts w:cs="Times New Roman" w:ascii="Times New Roman" w:hAnsi="Times New Roman"/>
          <w:sz w:val="24"/>
          <w:szCs w:val="24"/>
        </w:rPr>
        <w:t>Котировочная</w:t>
      </w:r>
      <w:r>
        <w:rPr>
          <w:rFonts w:cs="Times New Roman" w:ascii="Times New Roman" w:hAnsi="Times New Roman"/>
          <w:sz w:val="24"/>
        </w:rPr>
        <w:t xml:space="preserve">  комиссия  приняла   решение   признать   победителем  в  проведении  запроса котировок ООО Торговое объединение «РУСЬ» (153006, г.Иваново, ул. 15 Проезд, д.2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Цена муниципального контракта 289 698 (двести восемьдесят девять тысяч шестьсот девяносто восемь) рублей 03 ко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91"/>
        <w:gridCol w:w="1352"/>
        <w:gridCol w:w="1690"/>
        <w:gridCol w:w="1440"/>
        <w:gridCol w:w="13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ставля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единицы продукции,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 сливочно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7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 286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ко 3,2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494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 899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о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3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 30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та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 054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ко сухо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252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р (твердый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4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 903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 698,03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тировочной   _________________   Ребров А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22"/>
        </w:rPr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       котировочной   _________________       Соколова Е.Ю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22"/>
        </w:rPr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>_________________      Клюев Е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__________________     Осипова Н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   котировочной   _________________    Большакова Л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27» июня 2008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34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6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-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6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-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                                         ____________________  Большакова Л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м. главного врача по правовым вопросам</w:t>
      </w:r>
      <w:r>
        <w:rPr/>
        <w:t xml:space="preserve">                     </w:t>
        <w:tab/>
        <w:tab/>
        <w:tab/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1:02:00Z</dcterms:created>
  <dc:creator>Admin</dc:creator>
  <dc:description/>
  <dc:language>en-US</dc:language>
  <cp:lastModifiedBy>0505</cp:lastModifiedBy>
  <dcterms:modified xsi:type="dcterms:W3CDTF">2008-06-27T11:58:00Z</dcterms:modified>
  <cp:revision>4</cp:revision>
  <dc:subject/>
  <dc:title/>
</cp:coreProperties>
</file>