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5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04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 кровли МДОУ «Детский сад № 156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12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чкова Г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ДОУ «Детский сад № 156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Детский сад № 156» (МДОУ «Детский сад № 156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Куликова, д. 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23-40-1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4.07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6.06.2008, регистрационный номер № 34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 кровл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Куликова, д. 24, МДОУ «Детский сад № 156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в течение 25 дней после заключения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4. Сведения о включенных в цену работ расходах: стоимость работ, стоимость материалов и изделий, необходимых для их выполнения, приобретаемых и поставляемых подрядчиком, транспортные затраты, накладные расходы, НДС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28,962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.06.2008 до 15 часов 30 минут поступила 1 (одна) котировочная заявка, которая зафиксирована в «Журнале регистрации поступления котировочных заявок» (Приложение №1 к протоколу рассмотрения и оценки котировочных заявок          № 345а от 04.07.2008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25"/>
        <w:gridCol w:w="2307"/>
        <w:gridCol w:w="2344"/>
        <w:gridCol w:w="1934"/>
      </w:tblGrid>
      <w:tr>
        <w:trPr>
          <w:tblHeader w:val="true"/>
          <w:trHeight w:val="961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д. 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668-03-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(четыре)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д. 49, оф. 26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Зверева, д. 15, оф. 2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акко, д. 37б, оф. 9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9. До окончания срока подачи котировочных заявок 03.07.2008 до 15 часов 30 минут, указанного в извещении о продлении срока подачи котировочных заявок, дополнительно  поступили 2 (дв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 345а от 04.07.200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0"/>
        <w:gridCol w:w="2160"/>
        <w:gridCol w:w="216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-Монтаж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ашник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, оф. 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г. Приволжск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3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05-107-75-81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-960-500-16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4.07.2008  № 345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СтройСервис» (Ивановская область, г. Приволжск, ул. Фрунзе, д. 3а) предоставив право заключить муниципальный контракт на выполнение работ по ремонту кровли МДОУ «Детский сад № 156» по адресу: г. Иваново, ул. Куликова, д. 24 на сумму 227</w:t>
      </w:r>
      <w:r>
        <w:rPr>
          <w:lang w:val="en-US"/>
        </w:rPr>
        <w:t> </w:t>
      </w:r>
      <w:r>
        <w:rPr>
          <w:sz w:val="24"/>
          <w:szCs w:val="24"/>
        </w:rPr>
        <w:t>500,00 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95"/>
      </w:tblGrid>
      <w:tr>
        <w:trPr>
          <w:trHeight w:val="540" w:hRule="atLeast"/>
        </w:trPr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5595" w:type="dxa"/>
            <w:tcBorders/>
          </w:tcPr>
          <w:p>
            <w:pPr>
              <w:pStyle w:val="TextBodyIndent"/>
              <w:tabs>
                <w:tab w:val="clear" w:pos="708"/>
                <w:tab w:val="left" w:pos="4407" w:leader="none"/>
              </w:tabs>
              <w:snapToGrid w:val="false"/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TextBodyIndent"/>
              <w:tabs>
                <w:tab w:val="clear" w:pos="708"/>
                <w:tab w:val="left" w:pos="4407" w:leader="none"/>
              </w:tabs>
              <w:spacing w:before="120" w:after="120"/>
              <w:ind w:left="3687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тировоч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учкова</w:t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ссии </w:t>
            </w:r>
          </w:p>
        </w:tc>
        <w:tc>
          <w:tcPr>
            <w:tcW w:w="5595" w:type="dxa"/>
            <w:tcBorders/>
          </w:tcPr>
          <w:p>
            <w:pPr>
              <w:pStyle w:val="Normal"/>
              <w:tabs>
                <w:tab w:val="clear" w:pos="708"/>
                <w:tab w:val="left" w:pos="4407" w:leader="none"/>
              </w:tabs>
              <w:snapToGrid w:val="false"/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7" w:leader="none"/>
              </w:tabs>
              <w:ind w:left="36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4.07.2008  № 345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Песня Ю.Л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4.07.2008  № 345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27,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Монтаж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л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_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02:00Z</dcterms:created>
  <dc:creator>Админ</dc:creator>
  <dc:description/>
  <cp:keywords/>
  <dc:language>en-US</dc:language>
  <cp:lastModifiedBy>Supervisor</cp:lastModifiedBy>
  <cp:lastPrinted>2008-07-04T15:47:00Z</cp:lastPrinted>
  <dcterms:modified xsi:type="dcterms:W3CDTF">2008-07-04T11:50:00Z</dcterms:modified>
  <cp:revision>5</cp:revision>
  <dc:subject/>
  <dc:title>ПРОТОКОЛ </dc:title>
</cp:coreProperties>
</file>