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9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347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7» июня 2008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медикаментов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27» июня 2008 года по 10 часов 30 минут «27» июня 2008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6» июня 2008 г. № 347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медикамент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Cs/>
          <w:sz w:val="24"/>
          <w:szCs w:val="24"/>
        </w:rPr>
        <w:t>МУЗ "Родильный дом №4" Ивановский р-н, в районе д. 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в течение 10 календарных дней с момента заключе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</w:t>
      </w:r>
      <w:r>
        <w:rPr>
          <w:color w:val="000000"/>
          <w:sz w:val="24"/>
          <w:szCs w:val="24"/>
        </w:rPr>
        <w:t>ключает стоимость товара, расходы на упаковку, тару, сертификацию, доставку, разгрузку, НДС, налоги, сборы и др.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385,00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родовые сертификаты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б</w:t>
      </w:r>
      <w:r>
        <w:rPr>
          <w:bCs/>
          <w:sz w:val="24"/>
          <w:szCs w:val="24"/>
        </w:rPr>
        <w:t>езналичный расчет. Аванс в размере 30% стоимости контракта в течение 10 банковских дней с момента заключения муниципального контракта. Окончательный расчет в течение 30 календарных дней с момента подписания приемо-сдаточного акта на основании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6» июня 2008 г. 15 часов 00 минут (время Московское) поступило 3 (три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ГУП «Фармац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7 г.Иваново ул.Генерала Горбатова д.1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42-0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4.06.08 10-0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ЗАО фирма «Центр внедрения «Протек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5201 г.Москва Каширское шоссе д.22 корп.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6.06.08 13-3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Фармацентр плю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5 г.Иваново ул.Свободы д.3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3-63-6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6.06.08 14-14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337 794,6 (Триста тридцать семь тысяч семьсот девяносто четыре рубля шестьдесят копеек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 фирма «Центр внедрения «Протек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5201 г.Москва Каширское шоссе д.22 корп.4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7 794,6 (Триста тридцать семь тысяч семьсот девяносто четыре рубля шестьдесят копеек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7» июня 2008 г. № 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 врача по медицинской части ___________________________Данилов Д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7» июня № 9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42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ГУП «Фармац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2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ЗАО фирма «Центр внедрения «Проте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79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Фармацентр плю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7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медицинской части _________________Данилов Д.С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01:00Z</dcterms:created>
  <dc:creator>0505-4</dc:creator>
  <dc:description/>
  <dc:language>en-US</dc:language>
  <cp:lastModifiedBy>0505</cp:lastModifiedBy>
  <cp:lastPrinted>2008-06-27T09:55:00Z</cp:lastPrinted>
  <dcterms:modified xsi:type="dcterms:W3CDTF">2008-06-27T10:36:00Z</dcterms:modified>
  <cp:revision>5</cp:revision>
  <dc:subject/>
  <dc:title>ПРОТОКОЛ № _______</dc:title>
</cp:coreProperties>
</file>