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8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34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4» июня 2008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риобретение расходных материалов для МУЗ "Родильный дом №4"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4» июня 2008 года по 10 часов 30 минут «24» июня 2008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6» июня 2008 г. № 349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расходных материалов для МУЗ "Родильный дом №4"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  <w:sz w:val="24"/>
          <w:szCs w:val="24"/>
        </w:rPr>
        <w:t>МУЗ "Родильный дом №4" Ивановский р-н, в районе д. 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0 календарных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упаковку, тару, сертификацию, доставку, разгрузку, НДС, налоги, сборы и др.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130,00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б</w:t>
      </w:r>
      <w:r>
        <w:rPr>
          <w:bCs/>
          <w:sz w:val="24"/>
          <w:szCs w:val="24"/>
        </w:rPr>
        <w:t>езналичный расчет. Аванс в размере 30% стоимости контракта в течение 10 банковских дней с момента заключения муниципального контракта. Окончательный расчет в течение 30 календарных дней с момента подписания приемо-сдаточного акта на основании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3» июня 2008 г. 15 часов 30 минут (время Московское) поступило 5 (пять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М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6001 г.Кострома ул.Московская д.5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42) 33-54-5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3.06.08 12-54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ул.Громобоя д.13 оф.20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4-64-5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3.06.08 12-56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оИнмедоборудова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оветская д.5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59-2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3.06.08 12-57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Свиг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 г.Иваново ул.Степанова д.5 оф.10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58-03-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3.06.08 13-09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ФО Волжская мануфакту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6 г.Иваново ул.4-я Меланжевая д.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08-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3.06.08 14-47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124 000 (Сто двадцать четыре тысячи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виг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0 г. Иваново, ул.Степанова д.5 оф.103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20 950 руб. (Сто двадцать тысяч девятьсот пятьдесят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4» июня 2008 г. № 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4» июня № 8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М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вмедте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РоИнмедоборудова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Сви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9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ФО Волжская мануфактур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7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4:00Z</dcterms:created>
  <dc:creator>0505-4</dc:creator>
  <dc:description/>
  <dc:language>en-US</dc:language>
  <cp:lastModifiedBy>0505</cp:lastModifiedBy>
  <cp:lastPrinted>2008-06-23T15:34:00Z</cp:lastPrinted>
  <dcterms:modified xsi:type="dcterms:W3CDTF">2008-06-24T05:54:00Z</dcterms:modified>
  <cp:revision>4</cp:revision>
  <dc:subject/>
  <dc:title>ПРОТОКОЛ № _______</dc:title>
</cp:coreProperties>
</file>