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«12» февраля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лабораторного оборудова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. главного врача по экономически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Ягодкин В.И. – зам. главного врача по АХЧ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овин Б.М. – инженер – строитель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Вандышева Н.Б. – врач диетолог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усева Т.Ю. – начальник отдела материального снабжения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главная мед.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8 часов 00 минут «12» февраля 2008 г. по 9 часов 00 минут «12» февраля 2008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04» февраля 2008 г., регистрационный № 35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right="-1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именование, характеристики и количество поставляемого товара: Поставка лабораторного оборуд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5.2. Место доставки поставляемого товара: МУЗ «Городская клиническая больница №3», расположенная по адресу:</w:t>
      </w:r>
      <w:r>
        <w:rPr/>
        <w:t xml:space="preserve"> г. Иваново, ул. Постышева, д.57/3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В течение 14 дней с момента заключения муниципального контрак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(не включенных) в цену товара расходах: НДС, расходы на доставку до грузополучателя, налоги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125,00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Бюджет г. Иванов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ки товара: Безналичный расчет. Заказчик оплачивает стоимость Товара по Контракту в течение 10 (десяти) банковских дней в размере 100 % с момента заключения муниципального контрак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До окончании указного в извещении о проведении запроса котировок срока подачи котировочных заявок «11» февраля 2008 г.  до 15 часов 00 минут поступило 6 (шесть) котировочных заявок</w:t>
      </w:r>
      <w:r>
        <w:rPr/>
        <w:t>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5"/>
        <w:gridCol w:w="2592"/>
        <w:gridCol w:w="1956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пания «Меди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 г. Иваново, ул. Ванцетти, д.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02-33, 59-02-34, 59-02-35, 59-02-3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_iv@mail.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2.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1ч.15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МК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156001 г. Кострома, ул. Московская, д.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адрес: 156001 г. Кострома, ул. Московская, д.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42) 33-54-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:kmk-kmk@yandex.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02.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4ч.07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ул. Степанова, д.5 оф.3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03-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ч. 30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нтгенСнаб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Мосфильмовская, д.1 стр.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: г. Иваново, ул. Почтовая, д.6 корп. «Г», оф.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2-69-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raysnab@list.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ч. 45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н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агаева, д. 14/3, оф. 1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5-79-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ч. 55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Болотов Е. Ю.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 г. Иваново, ул. Красных Зорь д.16, оф. 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40-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 ч.00мин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Предложение о наиболее низкой цене товара составило 111886 (сто одиннадцать тысяч восемьсот восемьдесят шесть) руб. 00 коп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Фарман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Иваново, ул. Багаева, д.14/3, оф. 107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4932) 35-79-27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1886,00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Ягодкин Василий Иван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Оковин Борис Михайл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Вандышева Наталья Борис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Гусева Татьяна Ю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Майдаченко Ольга Никола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2» февраля 2008 г. № 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1 ч. 15.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4 ч.07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 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4 ч.3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4 ч.45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4 ч.55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5 ч.0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тветственное лицо: зам. главного врача по АХЧ   ___________________  Ягодкин В.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2» февраля 2008 г. № 3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8"/>
        <w:gridCol w:w="1714"/>
        <w:gridCol w:w="1490"/>
        <w:gridCol w:w="1821"/>
        <w:gridCol w:w="17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Компания «Медик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8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М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8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ИР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5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нтгенСнаб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2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Фарман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8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ь муниципальный контра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Болотов Е.Ю.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6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тветственное лицо: зам. главного врача по АХЧ   ___________________  Ягодкин В.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2:00Z</dcterms:created>
  <dc:creator>uzer</dc:creator>
  <dc:description/>
  <dc:language>en-US</dc:language>
  <cp:lastModifiedBy>uzer</cp:lastModifiedBy>
  <dcterms:modified xsi:type="dcterms:W3CDTF">2008-02-12T12:19:00Z</dcterms:modified>
  <cp:revision>3</cp:revision>
  <dc:subject/>
  <dc:title>ПРОТОКОЛ</dc:title>
</cp:coreProperties>
</file>