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50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    «27» июня 2008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свежего мяса крупного рогатого скот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ипова Н.В.   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ая медсестра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льшакова Л.В.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правовым вопросам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2 часов 30 минут   «27» июня 2008г.   по 13 часов 00 минут  «27» июня 2008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16» июня 2008г., регистрационный № 35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о говядины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928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нь (говяди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,7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рок поставки товара: со дня заключения контракта до 31.12.2008 партиями по заявкам Заказч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товара расходах: стоимость товара, доставка до грузополучателя, разгрузка, НДС, налоги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379,159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Безналичный расчет. Заказчик перечисляет на расчетный счет Поставщика денежные средства в течение 10 банковских дней со дня поставки товара на основании счета-фактуры и товарно-транспортной наклад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6» июня 2008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Иваново, ул.Красных Зорь, д.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38-08-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час.2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Д-МОМ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0, г.Иваново, ул. 11 Проезд, д.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каза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час.10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7.1 Отклонить котировочную заявку следующего участника размещения заказа: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3"/>
        <w:gridCol w:w="6271"/>
      </w:tblGrid>
      <w:tr>
        <w:trPr>
          <w:tblHeader w:val="true"/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Витязь»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ировочной заявке отсутствуют сведения о включенных в цену контракта расходах.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2. Предложение о наиболее низкой цене товара составило 376 060 (триста семьдесят шесть тысяч шестьдесят) рублей 8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приняла   решение   признать   победителем  в  проведении  запроса котировок ООО «ПРО-МОМ» (153020, г.Иваново, ул. 11 Проезд, д.1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376 060 (триста семьдесят шесть тысяч шестьдесят) рублей 8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1"/>
        <w:gridCol w:w="1352"/>
        <w:gridCol w:w="1690"/>
        <w:gridCol w:w="1440"/>
        <w:gridCol w:w="1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о говядины 1 категор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92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 93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нь (говядин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 1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 060,8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7» июня 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5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/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 внесении изменений в 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 № 35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53005,  г. Иваново, ул. Шошина, д.8</w:t>
      </w:r>
      <w:r>
        <w:rPr>
          <w:rFonts w:cs="Times New Roman" w:ascii="Times New Roman" w:hAnsi="Times New Roman"/>
          <w:b/>
          <w:sz w:val="24"/>
        </w:rPr>
        <w:t xml:space="preserve">         </w:t>
        <w:tab/>
        <w:tab/>
        <w:tab/>
        <w:tab/>
      </w:r>
      <w:r>
        <w:rPr>
          <w:rFonts w:cs="Times New Roman" w:ascii="Times New Roman" w:hAnsi="Times New Roman"/>
          <w:sz w:val="24"/>
        </w:rPr>
        <w:t>«28» июля 2008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свежего мяса крупного рогатого скота.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тировочной комиссии: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ров Александр Вячеслав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комиссии:   </w:t>
        <w:tab/>
        <w:tab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люев Евгений Виталье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Осипова Наталья Викто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</w:t>
        <w:tab/>
        <w:t xml:space="preserve">комиссии: </w:t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кова Любовь Валер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53005, г.Иваново, ул. Шошина, д. 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актный  телефон, адрес электронной поч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. 37-05-63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-mail : bolchakovalv@mail.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</w:t>
      </w:r>
      <w:r>
        <w:rPr/>
        <w:t>В связи с технической ошибкой комиссия приняла решение внести изменения в Протокол рассмотрения и оценки котировочных заявок № 350 от 27.06.2008: в пункте 7.3 слова «ООО «ПРО-МОМ» заменить на слова «ООО «ПРОД-МОМ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тировочной  </w:t>
        <w:tab/>
        <w:tab/>
        <w:t xml:space="preserve">__________________  </w:t>
        <w:tab/>
        <w:t>А.В. Ребр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Члены        котировочной   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__________________   </w:t>
        <w:tab/>
        <w:t xml:space="preserve">Е.В. Клюев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</w:t>
        <w:tab/>
        <w:t>Н.В. Осип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</w:t>
        <w:tab/>
        <w:t xml:space="preserve">  </w:t>
        <w:tab/>
        <w:tab/>
        <w:t xml:space="preserve">__________________  </w:t>
        <w:tab/>
        <w:t>Л.В. Больша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33:00Z</dcterms:created>
  <dc:creator>Admin</dc:creator>
  <dc:description/>
  <cp:keywords/>
  <dc:language>en-US</dc:language>
  <cp:lastModifiedBy>Supervisor</cp:lastModifiedBy>
  <dcterms:modified xsi:type="dcterms:W3CDTF">2008-07-30T10:35:00Z</dcterms:modified>
  <cp:revision>3</cp:revision>
  <dc:subject/>
  <dc:title>Протокол</dc:title>
</cp:coreProperties>
</file>