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rPr>
          <w:caps/>
        </w:rPr>
      </w:pPr>
      <w:r>
        <w:rPr>
          <w:caps/>
        </w:rPr>
        <w:t xml:space="preserve">           </w:t>
      </w:r>
    </w:p>
    <w:p>
      <w:pPr>
        <w:pStyle w:val="Normal1"/>
        <w:widowControl w:val="false"/>
        <w:spacing w:before="0" w:after="0"/>
        <w:rPr>
          <w:caps/>
          <w:sz w:val="16"/>
          <w:szCs w:val="16"/>
        </w:rPr>
      </w:pPr>
      <w:r>
        <w:rPr>
          <w:caps/>
        </w:rPr>
        <w:t xml:space="preserve">                                             </w:t>
      </w:r>
    </w:p>
    <w:p>
      <w:pPr>
        <w:pStyle w:val="Normal1"/>
        <w:widowControl w:val="false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widowControl w:val="false"/>
        <w:spacing w:before="0" w:after="0"/>
        <w:ind w:left="-180" w:hanging="0"/>
        <w:jc w:val="center"/>
        <w:rPr>
          <w:caps/>
          <w:sz w:val="16"/>
          <w:szCs w:val="16"/>
        </w:rPr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 № 352</w:t>
      </w:r>
      <w:r>
        <w:rPr>
          <w:caps/>
          <w:sz w:val="16"/>
        </w:rPr>
        <w:br/>
      </w:r>
    </w:p>
    <w:p>
      <w:pPr>
        <w:pStyle w:val="Normal"/>
        <w:widowControl w:val="false"/>
        <w:ind w:firstLine="567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Indent"/>
        <w:widowControl w:val="false"/>
        <w:ind w:left="0" w:hanging="0"/>
        <w:jc w:val="left"/>
        <w:rPr>
          <w:i/>
          <w:i/>
          <w:sz w:val="16"/>
          <w:szCs w:val="16"/>
          <w:vertAlign w:val="superscript"/>
        </w:rPr>
      </w:pPr>
      <w:r>
        <w:rPr>
          <w:sz w:val="24"/>
        </w:rPr>
        <w:t xml:space="preserve">МОУ лицей № 33                                                                    </w:t>
        <w:tab/>
        <w:tab/>
        <w:t xml:space="preserve"> «27 » июня 2008г.</w:t>
        <w:br/>
      </w:r>
      <w:r>
        <w:rPr>
          <w:i/>
          <w:sz w:val="16"/>
          <w:szCs w:val="16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2"/>
          <w:szCs w:val="22"/>
        </w:rPr>
        <w:t>Наименование предмета запроса котировок: поставка интерактивных досок.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     </w:t>
      </w:r>
      <w:r>
        <w:rPr/>
        <w:t xml:space="preserve">Пигута В.Б.                                </w:t>
      </w:r>
      <w:r>
        <w:rPr>
          <w:i/>
          <w:vertAlign w:val="superscript"/>
        </w:rPr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юрина Н.Ю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угробова Е.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решина Е.В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мирнова О.А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3. Муниципальным заказчиком является: МОУ  лицей № 33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г. Иваново, ул. Багаева 38/17, МОУ лицей № 33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, адрес электронной почты:  32-94-59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Процедура рассмотрения и оценки котировочных заявок проводилась котировочной комиссией в период  с  12 часов 00   минут «27» июня   2008г.  по 12 часов 30 минут «27» июня  2008г. по адресу: г. Иваново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ул. Багаева 38/17, МОУ лицей  № 33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 «16»  июня   2008г., регистрационный  № 352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1 Наименование поставляемых товаров: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ставка интерактивных досок в количестве 6 шт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/>
      </w:pPr>
      <w:r>
        <w:rPr/>
        <w:t>Технология: Электроник</w:t>
      </w:r>
    </w:p>
    <w:p>
      <w:pPr>
        <w:pStyle w:val="TextBody"/>
        <w:rPr/>
      </w:pPr>
      <w:r>
        <w:rPr/>
        <w:t>Активная поверхность: твердая, износостойкая, антивандальная, матовая, антибликовая</w:t>
      </w:r>
    </w:p>
    <w:p>
      <w:pPr>
        <w:pStyle w:val="TextBody"/>
        <w:rPr/>
      </w:pPr>
      <w:r>
        <w:rPr/>
        <w:t xml:space="preserve">Интерфейс: </w:t>
      </w:r>
      <w:r>
        <w:rPr>
          <w:lang w:val="en-US"/>
        </w:rPr>
        <w:t>URB</w:t>
      </w:r>
      <w:r>
        <w:rPr/>
        <w:t xml:space="preserve"> 2.0 </w:t>
      </w:r>
    </w:p>
    <w:p>
      <w:pPr>
        <w:pStyle w:val="TextBody"/>
        <w:rPr/>
      </w:pPr>
      <w:r>
        <w:rPr/>
        <w:t>Разрешение: Внутреннее – 4098 линий на дюйм. Внешнее – 1 000 линий на дюйм (39,4 линии на мм)</w:t>
      </w:r>
    </w:p>
    <w:p>
      <w:pPr>
        <w:pStyle w:val="TextBody"/>
        <w:rPr/>
      </w:pPr>
      <w:r>
        <w:rPr/>
        <w:t>Общее внешнее разрешение: при диагонали 77,5 дюймов – 45 500 Х 62 000 точек</w:t>
      </w:r>
    </w:p>
    <w:p>
      <w:pPr>
        <w:pStyle w:val="TextBody"/>
        <w:rPr/>
      </w:pPr>
      <w:r>
        <w:rPr/>
        <w:t>Скорость обработки маркера: 250 дюймов в секунду</w:t>
      </w:r>
    </w:p>
    <w:p>
      <w:pPr>
        <w:pStyle w:val="TextBody"/>
        <w:rPr/>
      </w:pPr>
      <w:r>
        <w:rPr/>
        <w:t>Поддерживаемые операционные системы: MS Windows (98, 2000, NT, ME, XP, Vista), Mac OS и Linux</w:t>
      </w:r>
    </w:p>
    <w:p>
      <w:pPr>
        <w:pStyle w:val="TextBody"/>
        <w:rPr/>
      </w:pPr>
      <w:r>
        <w:rPr/>
        <w:t>Размер рабочей (активной) области: 77,5 дюймов (1965 мм)</w:t>
      </w:r>
    </w:p>
    <w:p>
      <w:pPr>
        <w:pStyle w:val="TextBody"/>
        <w:rPr/>
      </w:pPr>
      <w:r>
        <w:rPr/>
        <w:t>Ширина активной области/общая: 1570/1727 мм</w:t>
      </w:r>
    </w:p>
    <w:p>
      <w:pPr>
        <w:pStyle w:val="TextBody"/>
        <w:rPr/>
      </w:pPr>
      <w:r>
        <w:rPr/>
        <w:t>Высота активной области/общая: 1175/1327 мм</w:t>
      </w:r>
    </w:p>
    <w:p>
      <w:pPr>
        <w:pStyle w:val="TextBody"/>
        <w:rPr/>
      </w:pPr>
      <w:r>
        <w:rPr/>
        <w:t>Вес нетто/брутто: 17,7/24 кг</w:t>
      </w:r>
    </w:p>
    <w:p>
      <w:pPr>
        <w:pStyle w:val="Normal"/>
        <w:rPr/>
      </w:pPr>
      <w:r>
        <w:rPr/>
        <w:t>Комплект поставки: доска интерактивная, комплект соединительных кабелей, настенный монтажный комплект, блок питания, электронный маркер, зарядное устройство для электронных маркеров, программное обесп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:</w:t>
        <w:br/>
        <w:t>• Русифицированный интерфейс</w:t>
        <w:br/>
        <w:t>• Набор инструментов для создания примечаний</w:t>
        <w:br/>
        <w:t>• Библиотека изображений и шаблонов</w:t>
        <w:br/>
        <w:t>• Поддержка системы интерактивного голосования</w:t>
        <w:br/>
        <w:t>• Возможность делать примечания поверх приложений Office</w:t>
        <w:br/>
        <w:t>• Набор инструментов для выделения ключевых моментов урока</w:t>
        <w:br/>
        <w:t>• Всю информацию можно легко сохранить, распечатать или отправить по e-mail</w:t>
        <w:br/>
        <w:t>• Быстрое создание новых страниц для проведения мозгового штурма</w:t>
        <w:br/>
        <w:t>• Настраиваемая панель инструментов</w:t>
        <w:br/>
        <w:t>• Простая навигация</w:t>
        <w:br/>
        <w:t>• Распознавание рукописного текста</w:t>
        <w:br/>
        <w:t>• Постоянное обновление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2. Место доставки поставляемых товаров, выполнения работ: МОУ лицей № 33, г. Иваново, ул. Багаева, д.38/17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3. Сроки поставки товаров: в течение 7 дней после подписания контракт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4. Сведения о включенных в цену товаров расходах: цена Контракта включает стоимость Товара, НДС (для плательщиков НДС),  транспортные расходы, расходы на доставку, разгрузку, сборку Товара на месте и установку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5. Максимальная цена муниципального контракта: 340,00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6. Источник финансирования: Бюджет  города Иванов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7. Срок и условия оплаты поставок товаров: Оплата осуществляется по безналичному расчету платежными поручениями путем перечисления Заказчиком денежных средств на расчетный счет Поставщик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в  течение 15 банковских дней со дня поставки товара</w:t>
      </w:r>
      <w:r>
        <w:rPr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аказчику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«26» июня 2008г. 15 часов 30 минут поступило 5 (пя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 352 от 27.06.2008г.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95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ение о цене контракта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Ф-Центр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, ул. Багаева, 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-18-2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Технотрейд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Иваново, пл. Революции, 8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-29-29, доб. 103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Спецторг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, ул. Калинина, 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-45-5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 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Алис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, ул. Красной Армии, 20. офис 3-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-05-0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8 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Сервис ТВ-Интерпейджинг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, ул.П.Коммуны, 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 8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32.9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е о цене контракта (тыс. руб.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ОО «Ф-Центр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ово, ул. Багаева, 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-18-2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6 0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Технотрейд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 Иваново, пл. Революции, 8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1-29-29, доб. 103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8 0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Спецторг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ово, ул. Калинина, 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-45-5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 29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Алис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ово, ул. Красной Армии, 20. офис 3-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-05-0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8 99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Сервис ТВ-Интерпейджинг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ово, ул.П.Коммуны, 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 8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 № 352 от 27.06.2008 г.) следующее решение:</w:t>
      </w:r>
    </w:p>
    <w:p>
      <w:pPr>
        <w:pStyle w:val="TextBodyIndent"/>
        <w:widowControl w:val="false"/>
        <w:numPr>
          <w:ilvl w:val="1"/>
          <w:numId w:val="3"/>
        </w:numPr>
        <w:spacing w:before="12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едложения о наиболее низкой цене товаров, работ, услуг составило: 318 000 (Триста восемнадцать тысяч) рублей.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ая комиссия оценила котировочные заявки  на соответствие требованиям, установленным в извещении,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знать победителем в проведении запроса котировок ООО «Технотрейд» ( г.Иваново, пл. Революции, 8)  с ценой муниципального контракта  318 000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0.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1.</w:t>
      </w: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Пигута В.Б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Тюрина Н.Ю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Сугробова Е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Арешина Е.В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ирнова О.А</w:t>
            </w: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27» июня  2008г. № 35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1"/>
        <w:gridCol w:w="1575"/>
        <w:gridCol w:w="1520"/>
        <w:gridCol w:w="1505"/>
        <w:gridCol w:w="19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гистраци-онный ном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-Центр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08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08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08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ис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08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ТВ-Интерпейджинг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08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й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ветственное лицо:</w:t>
      </w:r>
    </w:p>
    <w:p>
      <w:pPr>
        <w:pStyle w:val="TextBody"/>
        <w:rPr/>
      </w:pPr>
      <w:r>
        <w:rPr/>
        <w:t xml:space="preserve"> </w:t>
      </w:r>
      <w:r>
        <w:rPr/>
        <w:t xml:space="preserve">Директор лицея №33   _____________________  В.Б. Пигута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27» июня   2008г. № 352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right="169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left"/>
        <w:rPr/>
      </w:pPr>
      <w:r>
        <w:rPr>
          <w:bCs/>
          <w:caps/>
          <w:sz w:val="22"/>
          <w:szCs w:val="22"/>
        </w:rPr>
        <w:t xml:space="preserve">                     </w:t>
      </w:r>
      <w:r>
        <w:rPr/>
        <w:t>рассмотрение и оценка котировочных заявок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4"/>
        <w:gridCol w:w="2464"/>
        <w:gridCol w:w="33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 (тыс.руб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ешени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18 000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ис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18 99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 за победител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29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ТВ-Интерпейджинг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8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ОО «Ф-Центр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120" w:leader="none"/>
          <w:tab w:val="left" w:pos="9630" w:leader="none"/>
        </w:tabs>
        <w:ind w:left="-720" w:right="1" w:hanging="0"/>
        <w:jc w:val="left"/>
        <w:rPr/>
      </w:pPr>
      <w:r>
        <w:rPr/>
        <w:t xml:space="preserve">           </w:t>
      </w:r>
      <w:r>
        <w:rPr>
          <w:sz w:val="22"/>
          <w:szCs w:val="22"/>
        </w:rPr>
        <w:t xml:space="preserve">Директор лицея  №33   _____________________  В.Б. Пигута                                                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06:00Z</dcterms:created>
  <dc:creator>АХЧ</dc:creator>
  <dc:description/>
  <dc:language>en-US</dc:language>
  <cp:lastModifiedBy>0505</cp:lastModifiedBy>
  <cp:lastPrinted>2008-06-27T14:45:00Z</cp:lastPrinted>
  <dcterms:modified xsi:type="dcterms:W3CDTF">2008-06-27T11:06:00Z</dcterms:modified>
  <cp:revision>24</cp:revision>
  <dc:subject/>
  <dc:title>ФОРМА № 4</dc:title>
</cp:coreProperties>
</file>