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53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«27» июн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продукции овощеводств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а Н.В. 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ая медсестра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30 минут   «27» июня 2008г.   по 11 часов 00 минут  «27» июня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6» июня 2008г., регистрационный № 35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2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ф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684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к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со дня заключения контракта до 30.09.2008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товара расходах: стоимость товара, доставка до грузополучателя, разгрузка, НДС, налоги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269,53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счета-фактуры и товарно-транспортной наклад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6» июня 2008г. 15 часов 30 минут поступило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Иваново, ул.Красных Зорь, 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8-08-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час.2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Диана Плюс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 Станкостроителей, д.7-4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1-84-83 доб. 2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5-42-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ana 60 @BK 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6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ас.2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Курбанов В.М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3027, г.Иваново, ул. 2 Вичугская, д.3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каза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6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ас.35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7.1 Отклонить котировочную заявку следующего участника размещения заказа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6271"/>
      </w:tblGrid>
      <w:tr>
        <w:trPr>
          <w:tblHeader w:val="true"/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Витязь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ировочной заявке отсутствуют сведения о включенных в цену контракта расходах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а составило 263 827 (двести шестьдесят три тысячи восемьсот двадцать семь) рублей 86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ООО «Диана Плюс» (г.Иваново, ул. Станкостроителей, д.7-41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263 827 (двести шестьдесят три тысячи восемьсот двадцать семь) рублей 86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1"/>
        <w:gridCol w:w="1352"/>
        <w:gridCol w:w="1690"/>
        <w:gridCol w:w="1440"/>
        <w:gridCol w:w="1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41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ф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68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 31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22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ков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4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к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 44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 827,8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7» июн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7» июн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5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Диана Плюс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 827,8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Курбанов В.М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 021,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главного врача по правовым вопрос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4:00Z</dcterms:created>
  <dc:creator>Admin</dc:creator>
  <dc:description/>
  <dc:language>en-US</dc:language>
  <cp:lastModifiedBy>0505</cp:lastModifiedBy>
  <dcterms:modified xsi:type="dcterms:W3CDTF">2008-06-27T11:58:00Z</dcterms:modified>
  <cp:revision>5</cp:revision>
  <dc:subject/>
  <dc:title/>
</cp:coreProperties>
</file>