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55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26.06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спортивного зала МУ СОШ № 3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Л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У СОШ № 3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Муниципальное учреждение средняя общеобразовательная школа № 35 (МУ СОШ №35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Парижской Коммуны, д. 6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8-41-04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6.06.2008 с 09 часов 30 минут до 10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8.06.2008, регистрационный номер № 35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спортивного зала МУ СОШ № 35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Парижской Коммуны, д. 6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рок выполнения работ: с момента заключения контракта до 25 августа 2008 год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материалов, транспортные затраты, накладные расходы, НД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49,966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,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до 31 декабря 2008 года и при условии полного и надлежащего выполнения подрядчиком свои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5.06.2008 до 15 часов 30 минут поступили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6.06.2008 № 355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ыной-Икрянистовой, д. 6, оф. 5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builder@dsn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14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ыной-Икрянистовой, д. 6, оф. 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8-910-680-38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26.06.2008  № 35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Кипарис» (153000, г. Иваново, ул. Почтовая, д. 6а) предоставив право заключить муниципальный контракт на выполнение работ по ремонту спортивного зала МУ СОШ № 35 по адресу: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ваново, ул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арижской Коммуны, д. 60 на сумму 110 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Л.С. Ибрагим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6.06.2008  № 35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6.06.2008 № 35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12:00Z</dcterms:created>
  <dc:creator>0505</dc:creator>
  <dc:description/>
  <dc:language>en-US</dc:language>
  <cp:lastModifiedBy>0505</cp:lastModifiedBy>
  <cp:lastPrinted>2008-06-26T14:42:00Z</cp:lastPrinted>
  <dcterms:modified xsi:type="dcterms:W3CDTF">2008-06-26T10:53:00Z</dcterms:modified>
  <cp:revision>5</cp:revision>
  <dc:subject/>
  <dc:title>ПРОТОКОЛ </dc:title>
</cp:coreProperties>
</file>