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6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08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кровл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мк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- детский сад № 120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- детский сад № 120. (МДОУ - детский сад № 120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ул. Шубиных, д. 29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6-03-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8.07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.06.2008, регистрационный номер № 3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кров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Шубиных, д. 29в, МДОУ - детский              сад № 120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25 дней после заключения контракта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78,95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06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         № 356а от 08.07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5"/>
        <w:gridCol w:w="2307"/>
        <w:gridCol w:w="2344"/>
        <w:gridCol w:w="1934"/>
      </w:tblGrid>
      <w:tr>
        <w:trPr>
          <w:tblHeader w:val="true"/>
          <w:trHeight w:val="9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8-03-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(четыре)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кко, д. 37б, к. 9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07.07.2008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 356а от 08.07.200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25"/>
        <w:gridCol w:w="2074"/>
        <w:gridCol w:w="2301"/>
        <w:gridCol w:w="1729"/>
      </w:tblGrid>
      <w:tr>
        <w:trPr>
          <w:tblHeader w:val="true"/>
          <w:trHeight w:val="988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. 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 8-961-248-97-9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932) 32-02-8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0</w:t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вановский район, с. Богород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Б. Клинцевская, д. 17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м. 8-920-341-59-7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9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ildRepai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Котировочная комиссия рассмотрела заявки участников размещения заказа на соответствие требованиям, установленным в извещении о проведении запроса котировок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1. Отклонить котировочную заявку следующего участника размещения заказа:</w:t>
      </w:r>
    </w:p>
    <w:tbl>
      <w:tblPr>
        <w:tblW w:w="9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12"/>
        <w:gridCol w:w="5873"/>
      </w:tblGrid>
      <w:tr>
        <w:trPr>
          <w:tblHeader w:val="true"/>
          <w:trHeight w:val="98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котировочной заявки, поданная участником размещения заказа, не соответствует форме указанной в извещении о проведении запроса котировок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котировочной заявке, представленной участником размещения заказа отсутствует согласие исполнить условия муниципального контракта, указанные в извещении о проведении запроса котировок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1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8.07.2008  № 356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Руслан» (Ивановская обл., г. Приволжск, ул. Ярославская, д. 12) предоставив право заключить муниципальный контракт на выполнение работ по ремонту кровли в МДОУ - детский сад № 120 по адресу:    г. Иваново, ул. Шубиных, д. 29в на сумму 345 00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5"/>
      </w:tblGrid>
      <w:tr>
        <w:trPr>
          <w:trHeight w:val="540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5595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тировоч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Сумкина</w:t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08.07.2008  № 356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7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08.07.2008  № 356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_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1:00Z</dcterms:created>
  <dc:creator>Supervisor</dc:creator>
  <dc:description/>
  <cp:keywords/>
  <dc:language>en-US</dc:language>
  <cp:lastModifiedBy>Supervisor</cp:lastModifiedBy>
  <cp:lastPrinted>2008-07-07T17:27:00Z</cp:lastPrinted>
  <dcterms:modified xsi:type="dcterms:W3CDTF">2008-07-08T11:06:00Z</dcterms:modified>
  <cp:revision>12</cp:revision>
  <dc:subject/>
  <dc:title>ПРОТОКОЛ </dc:title>
</cp:coreProperties>
</file>