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5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27 июн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ранные услуги : школа ул. Арсения, д.33/16; ДОО ул. Арсения, д. 83.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-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12, г. Иваново, ул. Арсения, д.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: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27» июня 2008 г. по 10 часов 00 минут «27» июня 2008 г.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9» июня 2008 г., регистрационный № 35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Охранные услуги : 1 человек по 24 часа; 1 человек – 24 ча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страхования гражданской ответствен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выезда группы быстрого реагирования по сигналу «ТРЕВОГ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муфлированная форма одежды и черные костюмы охраны, резиновые палки, наручники, газовые баллончики, электрошокер, портативный металлообнаружитель, наличие бронеавтомобиля по сопровождению материальных це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школа ул. Арсения, д. .33/16 ДОО ул. Арсения, д. 8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ежедневно, 24 часа с момента заключения контракта по 30.09.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расходы на перевозку, страхование, оплату налогов, сборов и других обязательных платежей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,  в том числе расходах на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216, 0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Внебюджетные средства (безвозмездные поступ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b/>
          <w:sz w:val="20"/>
          <w:szCs w:val="20"/>
        </w:rPr>
        <w:t>оплата услуг Исполнителя производится ежемесячно не позднее 1 числа следующего за расчетным  месяцем путем перечисление Заказчиком денежных средств на расчетный счет Исполн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6» июня 2008 г. 17 часов 00 минут поступило  (четыр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30"/>
        <w:gridCol w:w="3035"/>
        <w:gridCol w:w="1725"/>
        <w:gridCol w:w="21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Кедр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Октябрьская, д. 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7-82-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6.08г.10час.00ми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ЧОП «Омег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арижской Коммунны, д. 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9-03-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6.08г.13час.30ми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Байкал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Октябрьская, д. 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7-82-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6.08г.16час.04ми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ЧОП «РАТИБОР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ер. Врачебный, д. 4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1-00-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6.08г.15час.45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188  000 (сто восемьдесят восемь тысяч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/>
      </w:pPr>
      <w:r>
        <w:rPr>
          <w:b/>
          <w:sz w:val="20"/>
        </w:rPr>
        <w:t>ООО ОП «Байка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г. Иваново, ул. Октябрьская,  д. 24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4932) 37-82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>188  000 (сто восемьдесят восемь тысяч) рублей 00 коп.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от 27 июня 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5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6.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час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5.06.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час. 3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5.06.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 час. 04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6.06.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 час. 45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от 27 июня 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5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4"/>
        <w:gridCol w:w="1667"/>
        <w:gridCol w:w="2152"/>
        <w:gridCol w:w="1647"/>
        <w:gridCol w:w="1502"/>
      </w:tblGrid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 /          не допуске до процедуры оцен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Байкал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Кед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ЧОП «Омег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ЧОП «РАТИБО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тректора по А 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40:00Z</dcterms:created>
  <dc:creator>Computer</dc:creator>
  <dc:description/>
  <dc:language>en-US</dc:language>
  <cp:lastModifiedBy>0505</cp:lastModifiedBy>
  <cp:lastPrinted>2008-06-26T17:41:00Z</cp:lastPrinted>
  <dcterms:modified xsi:type="dcterms:W3CDTF">2008-06-27T07:11:00Z</dcterms:modified>
  <cp:revision>24</cp:revision>
  <dc:subject/>
  <dc:title>Протокол  № 2</dc:title>
</cp:coreProperties>
</file>