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5 февраля 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тола операционного с электроприв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8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8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Иваново, ул.Станкостроителей, д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44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 февраля 2008 года в период с 9 часов 00 минут до 9 часов 30 минут по адресу: 153000, г.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 февраля 2008, регистрационный номер № 3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стол операционный с электроприводом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МУЗ «Городская клиническая больница №8», г. Иваново, ул.Станкостроителей, д.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30 календарных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расходы на доставку до грузополучателя, монтаж и пуско-наладка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Аванс в размере 30% стоимости Контракта в течение 10 банковских дней  с момента заключения  муниципального контракта. Окончательный расчет производится в течение 30 банковских дней на основании акта ввода оборудования в эксплуатацию, товарно-транспортной накладной и счета фактуры путем перечисления денежных средств на расчетный счет поставщ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72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306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7, г.Иваново, ул.8 Марта, д.32а, оф.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97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ant-06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иделева, д.21, оф.2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 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463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medexp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Ивмедэкспо». (153002, г.Иваново, ул. Жиделева, д.21, оф.231; тел. 346351), предоставив ему право заключения муниципального контракта на поставку стола операционного с электроприводом для Муниципального учреждения здравоохранения «Городская клиническая больница №8», на сумму  389 000,0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операционный стол с электроприводом ОУК -02 с комплектом приспособлений для гинекологии, производитель ИП «Мединдустрия Сервис» Республика Беларус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238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Ратманов М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>
          <w:trHeight w:val="879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к протоколу рассмотрения и оценки котировочных заявок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6 от «15» февраля 2008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от 15.0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Цена муниципального контракт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0:00Z</dcterms:created>
  <dc:creator>0505</dc:creator>
  <dc:description/>
  <cp:keywords/>
  <dc:language>en-US</dc:language>
  <cp:lastModifiedBy>Supervisor</cp:lastModifiedBy>
  <cp:lastPrinted>2008-02-15T14:23:00Z</cp:lastPrinted>
  <dcterms:modified xsi:type="dcterms:W3CDTF">2008-02-15T11:23:00Z</dcterms:modified>
  <cp:revision>3</cp:revision>
  <dc:subject/>
  <dc:title>ПРОТОКОЛ </dc:title>
</cp:coreProperties>
</file>