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1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2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помещений МОУ лицей № 3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лицей № 33 (МОУ лицей № 3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Багаева, д. 38/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2.07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.06.2008, регистрационный номер № 3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помещений МОУ лицей  № 33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Багаева, д. 38/17, МОУ лицей  № 3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15 августа 2008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 и изделий, транспортные затраты, накладные расходы, вывоз мусора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68,7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07.2008 до 15 часов 30 минут поступили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.07.2008  № 36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</w:t>
            </w:r>
            <w:r>
              <w:rPr>
                <w:caps/>
                <w:sz w:val="22"/>
                <w:szCs w:val="22"/>
              </w:rPr>
              <w:t>еал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153021, г. Иваново, ул. Поляковой, д. 8, оф. 3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, оф.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8-03-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 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Vesta-iv@mail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Сантех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37б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</w:t>
            </w:r>
            <w:r>
              <w:rPr>
                <w:caps/>
                <w:sz w:val="22"/>
                <w:szCs w:val="22"/>
              </w:rPr>
              <w:t>Шан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 Северный, д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оф.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6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>
          <w:tblHeader w:val="true"/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</w:t>
            </w:r>
            <w:r>
              <w:rPr>
                <w:caps/>
                <w:sz w:val="22"/>
                <w:szCs w:val="22"/>
              </w:rPr>
              <w:t>Шан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 котировочная заявка не скреплена печать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7.2008  № 3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ИвГлавСтройПроект» (153000, г. Иваново, ул. 9-го Января, д. 7а, оф. 403) предоставив право заключить муниципальный контракт на выполнение работ по текущему ремонту помещений МОУ  лицей № 33 по адресу: г. Иваново, ул. Багаева, д. 38/17 на сумму 398 650, 00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игут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7.2008  № 3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7.2008 № 3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6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7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5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3:00Z</dcterms:created>
  <dc:creator>0505</dc:creator>
  <dc:description/>
  <dc:language>en-US</dc:language>
  <cp:lastModifiedBy>0505</cp:lastModifiedBy>
  <cp:lastPrinted>2008-07-02T16:19:00Z</cp:lastPrinted>
  <dcterms:modified xsi:type="dcterms:W3CDTF">2008-07-02T13:05:00Z</dcterms:modified>
  <cp:revision>42</cp:revision>
  <dc:subject/>
  <dc:title>ПРОТОКОЛ </dc:title>
</cp:coreProperties>
</file>