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8 а</w:t>
      </w:r>
    </w:p>
    <w:p>
      <w:pPr>
        <w:pStyle w:val="Normal1"/>
        <w:jc w:val="center"/>
        <w:rPr/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362   А 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9» июля 2008г.</w:t>
      </w:r>
    </w:p>
    <w:p>
      <w:pPr>
        <w:pStyle w:val="Normal1"/>
        <w:rPr/>
      </w:pPr>
      <w:r>
        <w:rPr>
          <w:vertAlign w:val="superscript"/>
        </w:rPr>
        <w:t>(Место проведения процедуры рассмотрения и оценки)</w:t>
      </w:r>
      <w:r>
        <w:rPr/>
        <w:t xml:space="preserve"> </w:t>
      </w:r>
    </w:p>
    <w:p>
      <w:pPr>
        <w:pStyle w:val="Normal1"/>
        <w:rPr>
          <w:u w:val="single"/>
        </w:rPr>
      </w:pPr>
      <w:r>
        <w:rPr/>
        <w:t xml:space="preserve">1.Наименование предмета запроса котировок: </w:t>
      </w:r>
      <w:r>
        <w:rPr>
          <w:u w:val="single"/>
        </w:rPr>
        <w:t>Поставка  горюче-смазочных материалов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остав котировочной комиссии: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Лебедева Анастасия Александровна 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Секретарь котировочной комиссии: Шаронова Марина Евгеньевна- экономист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9» июля 2008 г.  по 11 часов 45 минут «09» июля  2008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9» июня 2008 г., регистрационный № 36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/>
      </w:pPr>
      <w:r>
        <w:rPr>
          <w:szCs w:val="24"/>
        </w:rPr>
        <w:t>5.1.</w:t>
      </w:r>
      <w:r>
        <w:rPr>
          <w:b/>
          <w:szCs w:val="24"/>
        </w:rPr>
        <w:t xml:space="preserve"> </w:t>
      </w:r>
      <w:r>
        <w:rPr>
          <w:szCs w:val="24"/>
        </w:rPr>
        <w:t>Поставка горюче-смазочных материалов для автотранспорта МУЗ «1-я городская клиническая больница» :БЕНЗИН  А 80-8000 л, БЕНЗИН АИ 92 -6000 л,</w:t>
      </w:r>
    </w:p>
    <w:p>
      <w:pPr>
        <w:pStyle w:val="TextBody"/>
        <w:rPr/>
      </w:pPr>
      <w:r>
        <w:rPr>
          <w:szCs w:val="24"/>
        </w:rPr>
        <w:t>Моторное универсальное масло -44 л, универсальное всесезонное масло -20 л, смазка  пластичная -1 кг, жидкость охлаждающая низкозамерзающая-50л, жидкость тормозная-10л, масло промывочное-10 к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жедневно ,со дня заключения  муниципального контракта  до  15.10.2008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Цена включает стоимость ГСМ, НДС, налоги, сборы и иные обязательные платежи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300 000  (Триста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Бюджет г. Иваново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7. Безналичный расчет и наличный расче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-наличный расчет: ежедневно за фактически потребленные ГС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-безналичный расчет: оплата согласно счетам, выставленным в конце текущего месяца. Счет-фактура должна быть оплачена в течение 10(десяти) банковских дней с момента ее получ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01» июля 2008г. 15 часов 30 минут поступила 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8а от 09.07.2008г.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(четыре)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бель – бензин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1, г. Иваново, ул. Шевченко, 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8-06-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20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1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бель – бензин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1, г. Иваново, ул. Шевченко, 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8-06-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20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авнефть- Ярославнефтепродук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г. Иваново, ул. 10 Августа, д.18/17 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итрофанов  С. Ю.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оселковая , 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 Владимир- опт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6 ,г. Владимир , ул. Чехова,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 До окончания срока подачи котировочных заявок 08.07.2008 до 15 часов 30 минут, указанного в извещении о продлении срока подачи котировочных заявок, дополнительно  не поступило ни одной  котировочной заявки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Котировочная комиссия рассмотрела единственную заявку участника размещения заказа на соответствие требованиям, установленным в извещении о проведении запроса котировок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10. Отклонить котировочную заявку следующего участника размещения заказа: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12"/>
        <w:gridCol w:w="5873"/>
      </w:tblGrid>
      <w:tr>
        <w:trPr>
          <w:tblHeader w:val="true"/>
          <w:trHeight w:val="98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 – бензин»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указанная в котировочной заявке превышает максимальную цену контракта, указанную в извещении о проведении запроса котиров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На основании ч.9 ст.4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21.07.2005  №94-ФЗ  «О размещении заказа на поставки товаров, выполнение работ, оказание услуг для государственных и муниципальных нужд» в связи с отклонением единственной котировочной заявки, МУЗ «1-я городская клиническая больница» повторно разместит заказ путем запроса котировок, изменив условия исполнения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Лебедев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Шаронова М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 июля 2008г. №8а(362а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6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июля 2008г. № 8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032"/>
        <w:gridCol w:w="1928"/>
        <w:gridCol w:w="1758"/>
      </w:tblGrid>
      <w:tr>
        <w:trPr>
          <w:tblHeader w:val="true"/>
          <w:trHeight w:val="17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 контракта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 – бенз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75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2:00Z</dcterms:created>
  <dc:creator>1я </dc:creator>
  <dc:description/>
  <cp:keywords/>
  <dc:language>en-US</dc:language>
  <cp:lastModifiedBy>Supervisor</cp:lastModifiedBy>
  <cp:lastPrinted>2008-07-09T13:24:00Z</cp:lastPrinted>
  <dcterms:modified xsi:type="dcterms:W3CDTF">2008-07-09T11:04:00Z</dcterms:modified>
  <cp:revision>6</cp:revision>
  <dc:subject/>
  <dc:title>ФОРМА № 4</dc:title>
</cp:coreProperties>
</file>