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  <w:r>
        <w:rPr>
          <w:rFonts w:cs="Arial"/>
          <w:bCs/>
          <w:kern w:val="2"/>
          <w:szCs w:val="32"/>
        </w:rPr>
        <w:t>№ 363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smallCaps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  <w:tab/>
        <w:t>27 июня 2008 г.</w:t>
      </w:r>
    </w:p>
    <w:p>
      <w:pPr>
        <w:pStyle w:val="TextBodyIndent"/>
        <w:ind w:left="0" w:hanging="0"/>
        <w:rPr/>
      </w:pPr>
      <w:r>
        <w:rPr>
          <w:rFonts w:cs="Arial"/>
          <w:bCs/>
          <w:kern w:val="2"/>
          <w:sz w:val="24"/>
          <w:szCs w:val="32"/>
        </w:rPr>
        <w:t xml:space="preserve">МУЗ «ГКБ № 7» г. Иваново, ул. Воронина, д.11 </w:t>
        <w:br/>
      </w:r>
      <w:r>
        <w:rPr>
          <w:rFonts w:cs="Arial"/>
          <w:bCs/>
          <w:kern w:val="2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Наименование предмета запроса котировок: поставка нефтепродуктов с применением пластиковых смарт-карт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председатель котировочной комиссии: Якушина Елена Владимировна - юрист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члены котировочной комиссии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ринденко Ирина Николаевна – заместитель главного врача по лечебной работе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лейник Игорь Юрьевич – заместитель главного врача по АХЧ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льрих Анна Альбертовна – экономист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Тюрина Галина Сергеевна - бухгалтер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ванушкина Надежда Владимировна – секретарь котировочной комиссии.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7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153032, г. Иваново, ул. Воронина, д. 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: 23-46-05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 Процедура рассмотрения и оценки котировочных заявок проводилась котировочной комиссией 27 июня 2008 г. в период с 9 часов 00 минут по 9 часов 30 мину по адресу: г. Иваново, ул. Воронина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Извещение о проведении запроса котировок было размещено на сайте www.ivgoradm.ru в сети Интернет 19 июня 2008г., регистрационный № 363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 поставляемого товара: поставка нефтепродуктов с применением пластиковых смарт-карт</w:t>
      </w:r>
    </w:p>
    <w:tbl>
      <w:tblPr>
        <w:tblW w:w="81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15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: АИ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АИ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АИ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Автома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Тос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ормозная жидк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1. Место доставки поставляемых товаров, выполнения работ: 153032 г.Иваново, ул.Воронина, д.11.Место заправки на АЗС Поставщика, который имеет не менее 2-х АЗС в радиусе не дальше 3-х километров от юридического адреса места нахождения Заказчика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2. Сроки поставки товаров: с момента заключения контракта по 30.09.2008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3. Сведения о включенных в цену товаров: НДС входит в стоимость продукци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4. Максимальная цена муниципального контракта: 249,94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5. Источник финансирования: бюджет города Иванов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6. Срок и условия оплаты поставок товаров: Оплата товара по настоящему контракту производиться Заказчиком по безналичному расчету в размере суммы равной 30% от суммы контракта в течении 15 банковских дней с момента регистрации контракта Заказчиком. Оплата передаваемого бензина за последующие периоды производится Заказчиком на основании счета Поставщика. Оплата передаваемых нефтепродуктов производится Заказчиком в течение 15 банковских дней с момента предоставления Поставщиком счета.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26.06. 2008г. 16 часов 00 минут поступило 3 (три) котировочные заявки, как 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541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НИАЛ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153032,г. Иваново, ул.Станкостроителей, д.7-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32) 47-4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6.06.2008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3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Бизнес Комтраст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3003,г. Иваново, ул. Наговицыной-Икрянистовой, д.6 оф.7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32) 34-51-7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6.06.2008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3-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Владимир-ОПТОН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val="en-US"/>
              </w:rPr>
            </w:pPr>
            <w:r>
              <w:rPr/>
              <w:t>600035 г. Владимир ул.Куйбышева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22) 32-42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6.06.2008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-55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1.Отклонить котировочные заявки участников размещения заказ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520"/>
        <w:gridCol w:w="2241"/>
        <w:gridCol w:w="20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/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юридический и почтовый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НИАЛ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л. Станкостроителей, д.7-Д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32) 47-45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В котировочной заявке нет согла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ладимир-ОПТ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35 г. Владимир, ул. Куйбышева, 22</w:t>
            </w:r>
          </w:p>
          <w:p>
            <w:pPr>
              <w:pStyle w:val="Normal"/>
              <w:rPr/>
            </w:pPr>
            <w:r>
              <w:rPr/>
              <w:t>600000 г. Владимир, ул. Чехова, д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63-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требованиям  указанным в из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ОО «Бизнес Комтрас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53003, г. Иваново, ул. Наговицыной-Икрянистовой, д.6, оф.705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  <w:vertAlign w:val="superscript"/>
        </w:rPr>
        <w:t>Адрес (юридический и фактический)</w:t>
      </w:r>
    </w:p>
    <w:p>
      <w:pPr>
        <w:pStyle w:val="Normal"/>
        <w:jc w:val="center"/>
        <w:rPr/>
      </w:pPr>
      <w:r>
        <w:rPr>
          <w:sz w:val="22"/>
          <w:szCs w:val="22"/>
        </w:rPr>
        <w:t>249 721 (двести сорок девять тысяч семьсот двадцать один) руб.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Цена муниципального контракта,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44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ого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4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425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176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ая жид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721-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. Настоящий протокол подлежит размещению на официальном сайте www.ivgoradm.ru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0. 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855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Якушина Елен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Гринденко Ири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Олейник Игорь Юрье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Ульрих Анна Альберт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Тюрина Галина Серге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Иванушкина Надежд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7» июня 2008 г. № 36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6.06.2008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3-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6.06.2008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3-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26.06.2008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-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7» июня 2008 г. № 363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принятог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НИАЛ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 xml:space="preserve">Не допустит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котировочной заявке нет согла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9 831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Бизнес Комтрас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9 721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О «Владимир-ОПТОН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Не соответствует требованиям извещ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9 418,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52:00Z</dcterms:created>
  <dc:creator>user</dc:creator>
  <dc:description/>
  <cp:keywords/>
  <dc:language>en-US</dc:language>
  <cp:lastModifiedBy>Supervisor</cp:lastModifiedBy>
  <cp:lastPrinted>2008-03-21T10:48:00Z</cp:lastPrinted>
  <dcterms:modified xsi:type="dcterms:W3CDTF">2008-06-27T10:37:00Z</dcterms:modified>
  <cp:revision>3</cp:revision>
  <dc:subject/>
  <dc:title>ПРОТОКОЛ № 694</dc:title>
</cp:coreProperties>
</file>