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5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3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 № 14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средняя общеобразовательная школа № 14  (МУ СОШ 1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3, г. Иваново, ул. Апрельская, дом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20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.07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.06.2008, регистрационный номер № 3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оконных бл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Апрельская, дом 3, МУ СОШ № 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40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затраты по уборке мусора, накладные расходы, НДС, расходы на демонтаж, монтаж и укрепление окна в проеме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9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7.2008 до 15 часов 30 минут поступили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07.2008  № 36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Грань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7-46-3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9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Экопроек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11, г.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5-84-8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3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мир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48-24-5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6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а, офис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5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2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"/>
        <w:jc w:val="both"/>
        <w:rPr/>
      </w:pPr>
      <w:r>
        <w:rPr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>
          <w:tblHeader w:val="true"/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Грань-Сервис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тировочной заявке, представленной участником размещения заказа, не указаны наименование выполняемых работ, сведения о включенных (не включенных) в цену контракта расходах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7.2008  № 36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Диалог-Сервис» (г. Иваново, ул. Смирнова, д. 6/1) предоставив право заключить муниципальный контракт на выполнение работ по замене окон МУ  СОШ № 14 по адресу: г. Иваново, ул. Апрельская, д. 3 на сумму 370 000,00 ру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рыл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7.2008  № 3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7.2008 № 36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2"/>
        <w:gridCol w:w="1933"/>
        <w:gridCol w:w="3198"/>
      </w:tblGrid>
      <w:tr>
        <w:trPr>
          <w:trHeight w:val="11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Экопроек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0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06:00Z</dcterms:created>
  <dc:creator>0505</dc:creator>
  <dc:description/>
  <dc:language>en-US</dc:language>
  <cp:lastModifiedBy>0505</cp:lastModifiedBy>
  <cp:lastPrinted>2008-07-03T13:18:00Z</cp:lastPrinted>
  <dcterms:modified xsi:type="dcterms:W3CDTF">2008-07-03T09:19:00Z</dcterms:modified>
  <cp:revision>54</cp:revision>
  <dc:subject/>
  <dc:title>ПРОТОКОЛ </dc:title>
</cp:coreProperties>
</file>