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367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      0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забора в МОУ лицей № 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1, (МОУ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4.07.2008 с 09 часов 00 минут до 09 часов 10 минут по адресу: 153000, г. Иваново, пл. Революции, д.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06.2008, регистрационный номер № 3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 ул. Арсения, д. 33/16, МОУ лицей № 2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01 августа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6.5. Максимальная цена муниципального контракта: 463,142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0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03.07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Н.Ю. Писарева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51:00Z</dcterms:created>
  <dc:creator>0505</dc:creator>
  <dc:description/>
  <cp:keywords/>
  <dc:language>en-US</dc:language>
  <cp:lastModifiedBy>Supervisor</cp:lastModifiedBy>
  <cp:lastPrinted>2008-07-04T09:15:00Z</cp:lastPrinted>
  <dcterms:modified xsi:type="dcterms:W3CDTF">2008-07-04T05:15:00Z</dcterms:modified>
  <cp:revision>4</cp:revision>
  <dc:subject/>
  <dc:title>ПРОТОКОЛ </dc:title>
</cp:coreProperties>
</file>