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рассмотрения и оценки котировочных заявок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3006 г. Иваново, ул. 1-я Меланжевая, 1/5</w:t>
        <w:tab/>
        <w:tab/>
        <w:tab/>
        <w:tab/>
        <w:t xml:space="preserve">       4 июля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предмета запроса котировок: Поставка автомоби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котировочной комиссии: 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795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795" w:firstLine="621"/>
        <w:jc w:val="both"/>
        <w:rPr/>
      </w:pPr>
      <w:r>
        <w:rPr/>
        <w:t>Соловьева Наталья Борисов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ab/>
        <w:tab/>
        <w:t>Митрофанов Анатолий Евгеньевич</w:t>
      </w:r>
    </w:p>
    <w:p>
      <w:pPr>
        <w:pStyle w:val="Normal"/>
        <w:jc w:val="both"/>
        <w:rPr/>
      </w:pPr>
      <w:r>
        <w:rPr/>
        <w:tab/>
        <w:tab/>
        <w:t>Дубровина Валентина Степановна</w:t>
      </w:r>
    </w:p>
    <w:p>
      <w:pPr>
        <w:pStyle w:val="Normal"/>
        <w:jc w:val="both"/>
        <w:rPr/>
      </w:pPr>
      <w:r>
        <w:rPr/>
        <w:tab/>
        <w:tab/>
        <w:t>Лабуткина Екатерина  Михайловна</w:t>
      </w:r>
    </w:p>
    <w:p>
      <w:pPr>
        <w:pStyle w:val="Normal"/>
        <w:jc w:val="both"/>
        <w:rPr/>
      </w:pPr>
      <w:r>
        <w:rPr/>
        <w:tab/>
        <w:t>Секретарь котировочной комиссии:</w:t>
      </w:r>
    </w:p>
    <w:p>
      <w:pPr>
        <w:pStyle w:val="Normal"/>
        <w:jc w:val="both"/>
        <w:rPr/>
      </w:pPr>
      <w:r>
        <w:rPr/>
        <w:tab/>
        <w:tab/>
        <w:t>Куприянова Ольга Серг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 «Городская поликлиника «Соснево».</w:t>
      </w:r>
    </w:p>
    <w:p>
      <w:pPr>
        <w:pStyle w:val="Normal"/>
        <w:jc w:val="both"/>
        <w:rPr/>
      </w:pPr>
      <w:r>
        <w:rPr/>
        <w:t>Почтовый адрес: 153006, г. Иваново, ул. 1-я Меланжевая, д. 1/5.</w:t>
      </w:r>
    </w:p>
    <w:p>
      <w:pPr>
        <w:pStyle w:val="Normal"/>
        <w:jc w:val="both"/>
        <w:rPr/>
      </w:pPr>
      <w:r>
        <w:rPr/>
        <w:t>Контактный телефон: 32-50-3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рассмотрения и оценки котировочных заявок проводилась котировочной комиссией в период с 9 часов 4 июля  до 9 часов 30 минут 4 июля 2008 г. по адресу: 153006, г. Иваново, ул. 1-я Меланжевая, 1/5 каб.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3 июня 2008 г., регистрационный № 36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ется следующе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именование поставляемого товара: Поставка автомоби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выполнения услуг: 153006, г. Иваново, ул. 1-я Меланжевая, д. 1/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оказания услуг:  Не позднее 30 дней с момента подписания контр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едения о включенных в цену услугах расходах: Цена контракта включает в себя стоимость товара, НДС, расходы на доставку до грузополучателя, уплату таможенных пошлин, налогов и других обязательных платеж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ксимальная цена муниципального контракта: 305,0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 финансирования муниципального заказа: бюджет г. Иванов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и условия оплаты оказания услуг: Безналичный расчет. Аванс в размере 30% стоимости контракта в течение 10 банковских дней с момента подписания муниципального контракта. Окончательная оплата в течение 30 (тридцати) банковский дней после поставки Товара на основании акта сдачи-приемк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03.07.2008 г. до 15 час. 30 мин. (время Московское)  поступило 3 (Три) котировочных заявки на бумажном носителе, как то зафиксировано в «Журнале регистрации поступления котировочных заявок» (Приложение №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220"/>
        <w:gridCol w:w="160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, адрес электронной почты при его налич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Союз – 2005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013 г. Иваново, ул. Куконковых, д. 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93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6-09-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7.2008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ч. 1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АВТОФОР-Ивано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024 г. Иваново, ул. Солнечная, д.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93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-13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7.2008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ч. 1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Иваново-ЛАД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024 г. Иваново, ул. Н-Неман д.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93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-32-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7.2008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ч. 22 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ложение о наиболее низкой цене товаров, работ, услуг составило 304 800 рублей (Триста четыре тысячи восемьсот)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ОО «Иваново-ЛАДА»</w:t>
      </w:r>
    </w:p>
    <w:p>
      <w:pPr>
        <w:pStyle w:val="Normal"/>
        <w:ind w:left="360" w:hanging="0"/>
        <w:jc w:val="center"/>
        <w:rPr/>
      </w:pPr>
      <w:r>
        <w:rPr/>
        <w:t>153024 г. Иваново, ул. Н-Неман, д. 7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304 800 (триста четыре тысячи восемьсот)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37"/>
        <w:gridCol w:w="1292"/>
        <w:gridCol w:w="1417"/>
        <w:gridCol w:w="1540"/>
        <w:gridCol w:w="148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8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8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  <w:tab/>
        <w:tab/>
        <w:tab/>
        <w:tab/>
        <w:t>Соловьева Н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  <w:tab/>
        <w:tab/>
        <w:tab/>
        <w:tab/>
        <w:tab/>
        <w:t>Митрофанов А.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бровина В.С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Лабуткина Е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котировочной комиссии:</w:t>
        <w:tab/>
        <w:tab/>
        <w:tab/>
        <w:tab/>
        <w:tab/>
        <w:t>Куприянова О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«4» июля 2008 г. № 369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03.07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1 час. 1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03.07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4 час. 1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03.07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4 час. 2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Нарочным 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/>
      </w:pPr>
      <w:r>
        <w:rPr/>
        <w:t>Ответственное лицо: Главный врач_______________________ Митрофанов А.Е.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ротоколу рассмотрения и оцен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отировочных заяв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от 4 июля 2008 г. № 3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 И ОЦЕНКА  КОТИРОВОЧНЫХ 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11"/>
        <w:gridCol w:w="1536"/>
        <w:gridCol w:w="1534"/>
        <w:gridCol w:w="1933"/>
        <w:gridCol w:w="159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 фамилия, имя. отчество (для физического лица) участника размещения заказ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юз – 2005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ФОР-Ивано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ваново-ЛА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 xml:space="preserve">котировочной комиссии: </w:t>
      </w:r>
      <w:r>
        <w:rPr>
          <w:u w:val="single"/>
        </w:rPr>
        <w:t>Зам. главного бухгалтера</w:t>
      </w:r>
      <w:r>
        <w:rPr/>
        <w:tab/>
        <w:t>_________________</w:t>
        <w:tab/>
      </w:r>
      <w:r>
        <w:rPr>
          <w:u w:val="single"/>
        </w:rPr>
        <w:t>Соловьева Н.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Должность)</w:t>
        <w:tab/>
        <w:tab/>
        <w:tab/>
        <w:t xml:space="preserve">      (Подпись)</w:t>
        <w:tab/>
        <w:tab/>
        <w:t xml:space="preserve">     (Ф.И.О.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04:00Z</dcterms:created>
  <dc:creator>Пользователь</dc:creator>
  <dc:description/>
  <dc:language>en-US</dc:language>
  <cp:lastModifiedBy>0505</cp:lastModifiedBy>
  <cp:lastPrinted>2008-07-04T12:07:00Z</cp:lastPrinted>
  <dcterms:modified xsi:type="dcterms:W3CDTF">2008-07-04T09:43:00Z</dcterms:modified>
  <cp:revision>24</cp:revision>
  <dc:subject/>
  <dc:title>ПРОТОКОЛ </dc:title>
</cp:coreProperties>
</file>