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№ 373</w:t>
      </w:r>
    </w:p>
    <w:p>
      <w:pPr>
        <w:pStyle w:val="ConsPlusNonformat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153000  г.Иваново, пр.Ф.Энгельса д.1         </w:t>
        <w:tab/>
        <w:tab/>
        <w:tab/>
        <w:tab/>
        <w:t>«07» июля 200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услуг по поставке путевок в загородные оздоровительные учреждения, расположенные на территории Ивановской области, в период летних каникул (август месяц) для учащихся детско-юношеских спортивных шко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котировочной комиссии: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шеничных Ирина Вита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комиссии:   </w:t>
        <w:tab/>
        <w:tab/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стигнеев Андрей Иванович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лова Надежда Георги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комиссии: </w:t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Александр Вадим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ниципальным заказчиком является комитет по физической культуре и спорту администрации города Иван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0 г.Иваново, пл.Революции, д. 6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594-710, 594-713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: sport@ivgoradm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  Процедура   рассмотрения  и  оценки  котировочных  заявок проводилась котировочной  комиссией  в период </w:t>
      </w:r>
      <w:r>
        <w:rPr>
          <w:rFonts w:cs="Times New Roman" w:ascii="Times New Roman" w:hAnsi="Times New Roman"/>
          <w:b/>
          <w:sz w:val="24"/>
        </w:rPr>
        <w:t>с 11 часов 00 минут   «07» июля  2008   г.   по 11  часов 15  минут   «07» июля 2008 г.</w:t>
      </w:r>
      <w:r>
        <w:rPr>
          <w:rFonts w:cs="Times New Roman" w:ascii="Times New Roman" w:hAnsi="Times New Roman"/>
          <w:sz w:val="24"/>
        </w:rPr>
        <w:t xml:space="preserve"> по адресу: г.Иваново, пр.Ф.Энгельса д.1  ком. 33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было размещено на сайт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 сети  Интернет </w:t>
      </w:r>
      <w:r>
        <w:rPr>
          <w:rFonts w:cs="Times New Roman" w:ascii="Times New Roman" w:hAnsi="Times New Roman"/>
          <w:b/>
          <w:sz w:val="24"/>
          <w:szCs w:val="24"/>
        </w:rPr>
        <w:t>«24» июня 2008 г., регистрационный № 3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Наименование и характеристики оказываемых услуг: Оказание услуг по поставке путевок в загородные оздоровительные учреждения, расположенные на территории Ивановской области, в период летних каникул (август месяц) для учащихся детско-юношеских спортивных шко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 Место оказания услуг: Ивановская обла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 Срок  оказания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</w:rPr>
        <w:t>Август 2008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Сведения о включенных в цену  услуг расходах: В цену контракта входят все расходы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Цена за одну путевку включает в себя все расходы, которые несет «Исполнитель» по оказанию услуг по поставке путевок, организации отдыха и оздоровления детей, доставке детей от централизованного пункта, определенного «Заказчиком», в оздоровительное учреждение и обратно, расходы связанные с доставкой детей на мероприятия, проводимые вне оздоровительного учреждения, НДС, и другие затраты</w:t>
      </w:r>
      <w:r>
        <w:rPr/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/>
          <w:sz w:val="24"/>
          <w:szCs w:val="24"/>
        </w:rPr>
        <w:t>420 000,0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6. Источник финансирования муниципального заказа: </w:t>
      </w:r>
      <w:r>
        <w:rPr>
          <w:rFonts w:cs="Times New Roman" w:ascii="Times New Roman" w:hAnsi="Times New Roman"/>
          <w:b/>
          <w:sz w:val="24"/>
          <w:szCs w:val="24"/>
        </w:rPr>
        <w:t>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рок и условия оплаты оказания услуг: Авансовый платеж 30% в течение 5 банковских дней от общей стоимости переданных путевок. Окончательный расчет в течение 5 банковских дней после подписания «Заказчиком» и «Поставщиком» актов выполненных рабо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6.  До  окончания 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/>
          <w:sz w:val="24"/>
        </w:rPr>
        <w:t>«04» июля 2008 г. 15 часов 00 минут</w:t>
      </w:r>
      <w:r>
        <w:rPr>
          <w:rFonts w:cs="Times New Roman" w:ascii="Times New Roman" w:hAnsi="Times New Roman"/>
          <w:sz w:val="24"/>
        </w:rPr>
        <w:t xml:space="preserve"> поступило </w:t>
      </w:r>
      <w:r>
        <w:rPr>
          <w:rFonts w:cs="Times New Roman" w:ascii="Times New Roman" w:hAnsi="Times New Roman"/>
          <w:b/>
          <w:sz w:val="24"/>
        </w:rPr>
        <w:t>3 (три)</w:t>
      </w:r>
      <w:r>
        <w:rPr>
          <w:rFonts w:cs="Times New Roman" w:ascii="Times New Roman" w:hAnsi="Times New Roman"/>
          <w:sz w:val="24"/>
        </w:rPr>
        <w:t xml:space="preserve">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60"/>
        <w:gridCol w:w="216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Загородный оздоровительный центр «Ломы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8 г.Иваново пр.Текстильщиков, д.80-а, оф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ч 30мин. 30.06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анаторий Зеленый городо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35 г.Ивановская область, Ивановский район, поселок Ло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47-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ч 00мин. 03.07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 «Спортланд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12 г.Иваново ул.Пушкина, д.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0 98 78 5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4ч 55мин. 04.07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b/>
          <w:sz w:val="24"/>
        </w:rPr>
        <w:t>412 000,00 (Четыреста двенадцать тысяч) рублей 00 копее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7.2.  Котировочная  комиссия  оценила  котировочные  заявки  и  приняла   решение   признать   победителем  в  проведении  запроса котировок: </w:t>
      </w:r>
      <w:r>
        <w:rPr>
          <w:rFonts w:cs="Times New Roman" w:ascii="Times New Roman" w:hAnsi="Times New Roman"/>
          <w:b/>
          <w:sz w:val="24"/>
        </w:rPr>
        <w:t xml:space="preserve">ООО «Загородный оздоровительный центр «Ломы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рес: </w:t>
      </w:r>
      <w:r>
        <w:rPr>
          <w:rFonts w:cs="Times New Roman" w:ascii="Times New Roman" w:hAnsi="Times New Roman"/>
          <w:sz w:val="24"/>
        </w:rPr>
        <w:t>153038 г.Иваново пр.Текстильщиков, д.80-а, оф.2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:  29-12-0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Цена муниципального контракта: </w:t>
      </w:r>
      <w:r>
        <w:rPr>
          <w:rFonts w:cs="Times New Roman" w:ascii="Times New Roman" w:hAnsi="Times New Roman"/>
          <w:b/>
          <w:sz w:val="24"/>
        </w:rPr>
        <w:t>412 000,00 (Четыреста двенадцать тысяч) рублей 0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котировочной  </w:t>
        <w:tab/>
        <w:tab/>
        <w:t xml:space="preserve">__________________  </w:t>
        <w:tab/>
        <w:t>И.В. Пшенич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__________________   </w:t>
        <w:tab/>
        <w:t xml:space="preserve">А.И.Евстигнеев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</w:t>
        <w:tab/>
        <w:t>Н.Г. Шка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  </w:t>
        <w:tab/>
        <w:tab/>
        <w:t xml:space="preserve">__________________  </w:t>
        <w:tab/>
        <w:t>А.В. Пе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7» июля 2008 г.</w:t>
      </w:r>
    </w:p>
    <w:p>
      <w:pPr>
        <w:pStyle w:val="ConsPlusNormal"/>
        <w:widowControl/>
        <w:ind w:left="77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№ </w:t>
      </w:r>
      <w:r>
        <w:rPr>
          <w:rFonts w:cs="Times New Roman" w:ascii="Times New Roman" w:hAnsi="Times New Roman"/>
          <w:sz w:val="24"/>
        </w:rPr>
        <w:t>37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ч 30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ы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ч 00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 55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 ________________  </w:t>
        <w:tab/>
        <w:tab/>
        <w:tab/>
        <w:t xml:space="preserve">           </w:t>
        <w:tab/>
        <w:t xml:space="preserve">А.В. Петров                     </w:t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7» июля  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№ 3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10"/>
        <w:gridCol w:w="1393"/>
        <w:gridCol w:w="2099"/>
        <w:gridCol w:w="1857"/>
        <w:gridCol w:w="1500"/>
      </w:tblGrid>
      <w:tr>
        <w:trPr>
          <w:trHeight w:val="12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.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Загородный оздоровительный центр «Ломы»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 00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анаторий Зеленый городок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допустить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соответствует количество предоставляемых путево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 00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 «Спортландия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 40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____________   </w:t>
        <w:tab/>
        <w:tab/>
        <w:t xml:space="preserve">А.В.Петров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7:00Z</dcterms:created>
  <dc:creator>0505</dc:creator>
  <dc:description/>
  <dc:language>en-US</dc:language>
  <cp:lastModifiedBy>0505</cp:lastModifiedBy>
  <cp:lastPrinted>2008-07-07T11:14:00Z</cp:lastPrinted>
  <dcterms:modified xsi:type="dcterms:W3CDTF">2008-07-07T11:55:00Z</dcterms:modified>
  <cp:revision>9</cp:revision>
  <dc:subject/>
  <dc:title>ФОРМА № 3</dc:title>
</cp:coreProperties>
</file>