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>
          <w:caps/>
        </w:rPr>
      </w:pPr>
      <w:r>
        <w:rPr>
          <w:caps/>
        </w:rPr>
        <w:t xml:space="preserve">                                                           </w:t>
      </w:r>
      <w:r>
        <w:rPr>
          <w:caps/>
        </w:rPr>
        <w:t xml:space="preserve">протокол  </w:t>
      </w:r>
    </w:p>
    <w:p>
      <w:pPr>
        <w:pStyle w:val="Normal1"/>
        <w:spacing w:before="0" w:after="0"/>
        <w:jc w:val="both"/>
        <w:rPr/>
      </w:pPr>
      <w:r>
        <w:rPr>
          <w:smallCaps/>
        </w:rPr>
        <w:t xml:space="preserve">              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                                       № </w:t>
      </w:r>
      <w:r>
        <w:rPr>
          <w:caps/>
        </w:rPr>
        <w:t>37</w:t>
      </w:r>
      <w:r>
        <w:rPr>
          <w:caps/>
          <w:lang w:val="en-US"/>
        </w:rPr>
        <w:t>5</w:t>
      </w:r>
      <w:r>
        <w:rPr>
          <w:caps/>
        </w:rPr>
        <w:t xml:space="preserve">   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</w:t>
      </w:r>
      <w:r>
        <w:rPr/>
        <w:br/>
        <w:t xml:space="preserve">г. Иваново пл. Революции, д. 6 к. 417                                                          7 июля 2008 </w:t>
      </w:r>
    </w:p>
    <w:p>
      <w:pPr>
        <w:pStyle w:val="Normal1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 Наименование предмета запроса котировок: выполнение работ по межеванию земельных участков, занятых лесным массивом. </w:t>
      </w:r>
    </w:p>
    <w:p>
      <w:pPr>
        <w:pStyle w:val="Heading1"/>
        <w:tabs>
          <w:tab w:val="clear" w:pos="360"/>
          <w:tab w:val="clear" w:pos="432"/>
          <w:tab w:val="left" w:pos="720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Состав котировочной комиссии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арпов Сергей Владимир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сафьева С.С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Почтовый адрес:  153000 г. Иваново пл. Революции ,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Контактный телефон: 32-55-93, адрес электронной почты: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7 июля  2008 c 9.00  до 9.30 по адресу: г. Иваново,  пл.Революции, дом 6 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24 июня 2008 , регистрационный № 375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5.1. Наименование оказываемых услуг: выполнение работ по межеванию земельных участков, занятых лесным массивом – 252 га.</w:t>
      </w:r>
    </w:p>
    <w:p>
      <w:pPr>
        <w:pStyle w:val="Normal"/>
        <w:jc w:val="both"/>
        <w:rPr/>
      </w:pPr>
      <w:r>
        <w:rPr/>
        <w:t>5.2. Место оказания услуг: г.Иваново, м.Лесно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оказания услуг: до 31 октября 2008 года</w:t>
      </w:r>
    </w:p>
    <w:p>
      <w:pPr>
        <w:pStyle w:val="Normal"/>
        <w:jc w:val="both"/>
        <w:rPr>
          <w:b/>
          <w:b/>
          <w:bCs/>
        </w:rPr>
      </w:pPr>
      <w:r>
        <w:rPr/>
        <w:t>5.4.Сведения о включенных в цену контракта расходов: цена включает все затраты, связанные с выполнением работ  с учетом НДС, транспортных расходов, других обязательных платежей и прочих затрат.</w:t>
      </w:r>
    </w:p>
    <w:p>
      <w:pPr>
        <w:pStyle w:val="Normal"/>
        <w:jc w:val="both"/>
        <w:rPr/>
      </w:pPr>
      <w:r>
        <w:rPr/>
        <w:t>5.5.Максимальная цена контракта: 498,80  тыс. рублей.</w:t>
      </w:r>
    </w:p>
    <w:p>
      <w:pPr>
        <w:pStyle w:val="Normal1"/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>5.6.Источник финансирования: бюджет города Иванова</w:t>
      </w:r>
    </w:p>
    <w:p>
      <w:pPr>
        <w:pStyle w:val="Normal"/>
        <w:jc w:val="both"/>
        <w:rPr/>
      </w:pPr>
      <w:r>
        <w:rPr/>
        <w:t>5.7.Сроки и условия оплаты:  безналичный расчет. Оплата выполненных подрядчиком работ осуществляется на основании акта выполненных  работ и счета-фактуры, предоставленного Подрядчиком Заказчику , не позднее 10 банковских дней после подписания акта,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bCs/>
        </w:rPr>
        <w:t>6.До окончания указанного в извещении о проведении запроса котировок срока подачи котировочных заявок 04 июля  2008 до 15  часов 30 минут   поступило 3(три) котировочные заявки, как это зафиксировано в «Журнале регистрации поступления</w:t>
      </w:r>
      <w:r>
        <w:rPr>
          <w:b/>
          <w:bCs/>
        </w:rPr>
        <w:t xml:space="preserve"> </w:t>
      </w:r>
      <w:r>
        <w:rPr>
          <w:bCs/>
        </w:rPr>
        <w:t>котировочных заявок» (Приложение №1 ) от следующих участников размещения заказа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firstLine="567"/>
        <w:jc w:val="both"/>
        <w:rPr>
          <w:szCs w:val="24"/>
        </w:rPr>
      </w:pPr>
      <w:r>
        <w:rPr>
          <w:b/>
          <w:bCs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70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О «Ивановский Центр Недвижимости»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ство с ограниченной ответственностью «Базис»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щество с ограниченной ответственностью «Луксор»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 ул.Карла Маркса,4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Красных Зорь, 16 оф.2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 ул.Степанова,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8(4932)373843,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cn</w:t>
                                  </w:r>
                                  <w:r>
                                    <w:rPr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list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8(4932) 471681,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bazis</w:t>
                                  </w:r>
                                  <w:r>
                                    <w:rPr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cont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(4932)345389,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geoluksor</w:t>
                                  </w:r>
                                  <w:r>
                                    <w:rPr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4.07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.0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4.07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4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sz w:val="24"/>
                                    </w:rPr>
                                    <w:t>.07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92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 «Ивановский Центр Недвижимости»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ство с ограниченной ответственностью «Базис»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щество с ограниченной ответственностью «Луксор»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5300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 ул.Карла Маркса,4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0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Красных Зорь, 16 оф.2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 ул.Степанова,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8(4932)373843,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icn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list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8(4932) 471681,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bazis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cont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(4932)345389,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geoluksor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4.07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4.0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4.07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4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sz w:val="24"/>
                              </w:rPr>
                              <w:t>.07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услуг составило</w:t>
      </w:r>
      <w:r>
        <w:rPr>
          <w:sz w:val="24"/>
        </w:rPr>
        <w:t xml:space="preserve"> 320000 (триста двадцать тысяч) рублей 00 копеек.</w:t>
      </w:r>
    </w:p>
    <w:p>
      <w:pPr>
        <w:pStyle w:val="Normal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Котировочная комиссия оценила котировочные заявки и приняла решение признать победителем в проведении запроса котировок Общество с ограниченной ответственностью «Луксор»   и предоставить право заключить муниципальный контракт на оказание услуг по межеванию земельных участков, занятых лесным массивом на условиях, предусмотренных извещением о проведении запроса котировок на общую сумму320000,00  рублей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межеванию земельных участков, занятых лесным масси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___________________      Карпов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котировочной комиссии        __________________       Силецкая Т.И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___________________       Асафье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Воронов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7 июля  2008   № 37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4.07.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04.07.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04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ч. 0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4ч. 4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4ч.5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ведущий специалист,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секретарь котировочной комиссии                                                 Н.Пелевина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7 июля  2008  № 375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Луксор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32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Базис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324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Признать следующим за победителем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О «Ивановский Центр Недвижимости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7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37:00Z</dcterms:created>
  <dc:creator>Supervisor</dc:creator>
  <dc:description/>
  <cp:keywords/>
  <dc:language>en-US</dc:language>
  <cp:lastModifiedBy>Supervisor</cp:lastModifiedBy>
  <dcterms:modified xsi:type="dcterms:W3CDTF">2008-07-04T11:45:00Z</dcterms:modified>
  <cp:revision>23</cp:revision>
  <dc:subject/>
  <dc:title/>
</cp:coreProperties>
</file>