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6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07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изготовлению и монтажу узла учета тепловой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физической культуре и спорту администрации город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М.Ю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ДОД СДЮСШОР № 3 комитета по физической культуре и спорту администрации города Иванов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олимпийского резерва № 3 комитета по физической культуре и спорту администрации города Иванова (МУ ДОД СДЮСШОР      № 3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Лежневская, д. 15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7.07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.06.2008, регистрационный номер № 37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изготовление и монтаж узла учета тепловой энерг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Лежневская, д. 158а, МУ ДОД СДЮСШОР  № 3 комитета по физической культуре и спорту администрации города 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30 календарных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налоги, сборы 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88,58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выставленного счета, счета-фактуры,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Иванов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4.07.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7.07.2008  № 376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змерительная тех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., Ивановский район,              с. Ново-Талицы,                ул. Цветаева, д. 1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д. 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4932) 37-25-5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9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ол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19, кв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-Автомат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ежневская, д. 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(4932) 23-29-3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1-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ys@inbo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6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7.07.2008  № 37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ЗАО «Измерительная техника» (Юр. адрес: 153521, Ивановская обл., Ивановский район, с. Ново-Талицы,           ул. Цветаева, д. 1а; Почт. адрес: 153002, г. Иваново, ул. Жиделева, д. 35) предоставив право заключить муниципальный контракт на выполнение работ по изготовлению и монтажу узла учета тепловой энергии в здании МУ ДОД СДЮСШОР № 3 комитета по физической культуре и спорту администрации города Иванова по адресу: г. Иваново,   ул. Лежневская, д. 158а на сумму 212 400, 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Соколов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07.2008  № 37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4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4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07.2008 № 3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змерительная техн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-Автома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2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Моноли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31:00Z</dcterms:created>
  <dc:creator>Supervisor</dc:creator>
  <dc:description/>
  <cp:keywords/>
  <dc:language>en-US</dc:language>
  <cp:lastModifiedBy>Supervisor</cp:lastModifiedBy>
  <cp:lastPrinted>2008-07-07T10:53:00Z</cp:lastPrinted>
  <dcterms:modified xsi:type="dcterms:W3CDTF">2008-07-07T10:01:00Z</dcterms:modified>
  <cp:revision>6</cp:revision>
  <dc:subject/>
  <dc:title>ПРОТОКОЛ </dc:title>
</cp:coreProperties>
</file>