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caps/>
        </w:rPr>
        <w:t xml:space="preserve">протокол  </w:t>
      </w:r>
      <w:r>
        <w:rPr/>
        <w:t xml:space="preserve">№377 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/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/>
        <w:t>«07» июля 2008г</w:t>
        <w:br/>
        <w:t>Муниципальное учреждение «Управление делами администрации города Иванова»</w:t>
      </w:r>
    </w:p>
    <w:p>
      <w:pPr>
        <w:pStyle w:val="Normal"/>
        <w:rPr/>
      </w:pPr>
      <w:r>
        <w:rPr/>
        <w:t>153000, г. Иваново, пр. Фр. Энгельса, 1. каб. №320.</w:t>
        <w:br/>
        <w:t xml:space="preserve">          1.      Наименование предмета запроса котировок:</w:t>
      </w:r>
      <w:r>
        <w:rPr>
          <w:b/>
        </w:rPr>
        <w:t xml:space="preserve"> </w:t>
      </w:r>
      <w:r>
        <w:rPr/>
        <w:t>поставка нефтепродуктов с применением смарт-карт.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   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</w:r>
      <w:r>
        <w:rPr/>
        <w:t>Переверзев Валерий Александрович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катов Владимир Никола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чаткина Наталья Пет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Емелина Ан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Муниципальным заказчиком является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153000, г. Иваново, пр. Фр. Энгельса, 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2-63-47, 59-47-02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  Процедура рассмотрения и оценки котировочных заявок проводилась котировочной комиссией в период с 10 часов 10 минут «07» июля 2008  по 10 часов 20 минут «07» июля 2008 по адресу: 153000, г. Иваново, пр. Фр. Энгельса, 1, каб.№320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ivgor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в сети Интернет  «24» июня 2008г., регистрационный №377.</w:t>
      </w:r>
    </w:p>
    <w:p>
      <w:pPr>
        <w:pStyle w:val="Heading1"/>
        <w:numPr>
          <w:ilvl w:val="0"/>
          <w:numId w:val="2"/>
        </w:numPr>
        <w:suppressAutoHyphens w:val="false"/>
        <w:spacing w:before="12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  Поставка нефтепродуктов с применением смарт-кар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зин Регуляр-92 - 10000 литров;  Бензин Премиум-95 - 7000 литров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етвлённая сеть АЗС по г. Иванов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3.    С момента заключения муниципального контракта по 30 сентября 200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5.4.   Цена контракта включает в себя стоимость «Карт», стоимость товара, стоимость единовременных платежей за предоставление отчётов о расходовании средств Поставщика.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5.    500 000 руб. (пятьсот тысяч рублей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6. Бюджет города Иванов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</w:t>
      </w:r>
      <w:r>
        <w:rPr>
          <w:b w:val="false"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чёты по настоящему контракту могут производиться безналичным перечислением денежных средств на расчётный счёт Поставщика до совершения покупки товаров. Первоначальный платёж Заказчик осуществляет в размере стоимости «Карт» на дату их приобретения и суммы предоплаты стоимости нефтепродуктов на усмотрение Заказчик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04 июля 2008  до14 часов 00 минут поступило 2 (две) котировочные заявки, как это зафиксировано в «Журнале регистрации поступления</w:t>
      </w:r>
      <w:r>
        <w:rPr>
          <w:b w:val="false"/>
          <w:sz w:val="24"/>
        </w:rPr>
        <w:t xml:space="preserve"> котировочных заявок» (Приложение №1 к Протоколу рассмотрения и оценки котировочных заявок №377 от 07.07.2008), от следующих участников размещения заказа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17"/>
        <w:gridCol w:w="3275"/>
        <w:gridCol w:w="1513"/>
        <w:gridCol w:w="165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/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ОАО «Сибнефть-Ярославнефтепродукт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50000 г. Ярославль, Московское шоссе, ГС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(4852) 4939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04.07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1 ч.10 ми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изель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53002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ер. Пограничный д.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35-98-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41-59-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04.07.08</w:t>
            </w:r>
          </w:p>
          <w:p>
            <w:pPr>
              <w:pStyle w:val="Normal"/>
              <w:jc w:val="center"/>
              <w:rPr/>
            </w:pPr>
            <w:r>
              <w:rPr/>
              <w:t>13ч.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</w:t>
      </w:r>
      <w:r>
        <w:rPr>
          <w:b w:val="false"/>
          <w:sz w:val="24"/>
        </w:rPr>
        <w:t xml:space="preserve"> к Протоколу рассмотрения и оценки котировочных заявок №377 от 07.07.2008</w:t>
      </w:r>
      <w:r>
        <w:rPr>
          <w:b w:val="false"/>
          <w:sz w:val="24"/>
          <w:szCs w:val="24"/>
        </w:rPr>
        <w:t xml:space="preserve">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 xml:space="preserve">     </w:t>
      </w:r>
      <w:r>
        <w:rPr>
          <w:kern w:val="2"/>
        </w:rPr>
        <w:t>7.1.Предложение о наиболее низкой цене товаров, работ, услуг составило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499 910,00(четыреста девяносто девять тысяч девятьсот десять рублей 00 копеек)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ОАО «Сибнефть-Ярославнефтепродукт»</w:t>
      </w:r>
    </w:p>
    <w:p>
      <w:pPr>
        <w:pStyle w:val="Normal"/>
        <w:rPr/>
      </w:pPr>
      <w:r>
        <w:rPr/>
        <w:t>150000 г. Ярославль, Московское шоссе, ГСП (4852) 493929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 </w:t>
      </w:r>
      <w:r>
        <w:rPr/>
        <w:t>Цена муниципального контракта: 499 910,00(четыреста девяносто девять тысяч девятьсот десять рублей 00 копее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ivgoradm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0.  Подпис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     </w:t>
      </w:r>
      <w:r>
        <w:rPr/>
        <w:t>Переверзев Валерий Александрович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катов Владимир Николаевич</w:t>
      </w:r>
    </w:p>
    <w:p>
      <w:pPr>
        <w:pStyle w:val="Normal"/>
        <w:rPr/>
      </w:pPr>
      <w:r>
        <w:rPr/>
        <w:t xml:space="preserve"> 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 </w:t>
      </w:r>
      <w:r>
        <w:rPr/>
        <w:t>Курчаткина Наталья Петровна</w:t>
      </w:r>
    </w:p>
    <w:p>
      <w:pPr>
        <w:pStyle w:val="Normal"/>
        <w:rPr/>
      </w:pPr>
      <w:r>
        <w:rPr/>
        <w:t xml:space="preserve">                 </w:t>
      </w:r>
      <w:r>
        <w:rPr/>
        <w:t>Емелина Ан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июля 2008  №3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04.07.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/>
              <w:t>11 часов.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04.07.08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/>
            </w:pPr>
            <w:r>
              <w:rPr/>
              <w:t>13часов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>Ответственное лицо</w:t>
      </w:r>
      <w:r>
        <w:rPr>
          <w:szCs w:val="26"/>
        </w:rPr>
        <w:t xml:space="preserve"> гл. специалист </w:t>
        <w:tab/>
        <w:t>_________________ Тихомиров Д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июля 2008  №3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>ОАО «Сибнефть-Ярославнефте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99 910,00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>ООО «Диз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500 000,00 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/>
        <w:t xml:space="preserve">Ответственное лицо гл. специалист </w:t>
        <w:tab/>
        <w:t xml:space="preserve">_________________ </w:t>
      </w:r>
      <w:r>
        <w:rPr>
          <w:szCs w:val="26"/>
        </w:rPr>
        <w:t>Тихомиров Д.Ю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80" w:hanging="0"/>
      <w:jc w:val="both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/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8:00Z</dcterms:created>
  <dc:creator>Zver</dc:creator>
  <dc:description/>
  <cp:keywords/>
  <dc:language>en-US</dc:language>
  <cp:lastModifiedBy>Zver</cp:lastModifiedBy>
  <dcterms:modified xsi:type="dcterms:W3CDTF">2008-07-07T07:58:00Z</dcterms:modified>
  <cp:revision>2</cp:revision>
  <dc:subject/>
  <dc:title/>
</cp:coreProperties>
</file>