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</w:t>
      </w:r>
      <w:r>
        <w:rPr>
          <w:caps/>
          <w:lang w:val="en-US"/>
        </w:rPr>
        <w:t xml:space="preserve"> </w:t>
      </w:r>
      <w:r>
        <w:rPr>
          <w:caps/>
          <w:lang w:val="en-US"/>
        </w:rPr>
        <w:t>378</w:t>
      </w:r>
      <w:r>
        <w:rPr>
          <w:caps/>
        </w:rPr>
        <w:t xml:space="preserve">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3 июл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изготовление  и размещение видео- 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 ,</w:t>
      </w:r>
      <w:r>
        <w:rPr>
          <w:sz w:val="24"/>
          <w:lang w:val="en-US"/>
        </w:rPr>
        <w:t xml:space="preserve"> </w:t>
      </w:r>
      <w:r>
        <w:rPr>
          <w:sz w:val="24"/>
        </w:rPr>
        <w:t>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32-55-93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3 июля  2008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25 июня 2008 , регистрационный № 378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видеоматериалов:</w:t>
      </w:r>
    </w:p>
    <w:p>
      <w:pPr>
        <w:pStyle w:val="Normal"/>
        <w:ind w:left="360" w:hanging="0"/>
        <w:jc w:val="both"/>
        <w:rPr/>
      </w:pPr>
      <w:r>
        <w:rPr/>
        <w:t>- изготовление программы «Актуально» и размещение в эфире канала Барс – 2 шт.</w:t>
      </w:r>
    </w:p>
    <w:p>
      <w:pPr>
        <w:pStyle w:val="Normal"/>
        <w:ind w:left="360" w:hanging="0"/>
        <w:jc w:val="both"/>
        <w:rPr/>
      </w:pPr>
      <w:r>
        <w:rPr/>
        <w:t>- изготовление информационных материалов и размещение в эфире канала Барс -15 шт.</w:t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 :с момента заключения контракта  до 30 сентя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  <w:t>5.5.Максимальная цена контракта: 25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производится ежемесячно на основании выставляемых счетов после подписания актов сдачи-приемки работ в безналичной форме путем перечисления средств на расчетный счет Исполнителя до 30 сентября 2008 год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02 июля  2008 до 15  часов 30 минут   поступило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18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К БАРС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ТРК «Семью Сем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епанова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Степанова,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411631,41166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411631,41163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.06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.06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0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К БАРС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ТРК «Семью Сем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Иваново ул.Степанова,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Степанова, 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411631,41166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411631,41163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6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6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235000 (двести тридцать пять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ТРК Барс»  и предоставить право заключить муниципальный контракт на оказание услуг по изготовлению и размещение информационных материалов   на условиях, предусмотренных извещением о проведении запроса котировок на общую сумму 235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граммы «Актуально» и размещение в эфире канала Ба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ых материалов и размещение в эфире канала Бар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</w:t>
      </w:r>
      <w:r>
        <w:rPr>
          <w:lang w:val="en-US"/>
        </w:rPr>
        <w:t>03</w:t>
      </w:r>
      <w:r>
        <w:rPr/>
        <w:t xml:space="preserve"> июля  2008   № 3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7.06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27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июля  2008  № 37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РК БАР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3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ТРК «Семью Сем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2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ведущий специалист,</w:t>
      </w:r>
    </w:p>
    <w:p>
      <w:pPr>
        <w:pStyle w:val="Normal"/>
        <w:rPr/>
      </w:pPr>
      <w:r>
        <w:rPr/>
        <w:t>секретарь котировочной комиссии ________________________ Н.И.Пе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2:00Z</dcterms:created>
  <dc:creator>Supervisor</dc:creator>
  <dc:description/>
  <cp:keywords/>
  <dc:language>en-US</dc:language>
  <cp:lastModifiedBy>Supervisor</cp:lastModifiedBy>
  <cp:lastPrinted>2008-06-26T11:48:00Z</cp:lastPrinted>
  <dcterms:modified xsi:type="dcterms:W3CDTF">2008-07-02T10:46:00Z</dcterms:modified>
  <cp:revision>26</cp:revision>
  <dc:subject/>
  <dc:title/>
</cp:coreProperties>
</file>