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>37</w:t>
      </w:r>
      <w:r>
        <w:rPr>
          <w:caps/>
          <w:lang w:val="en-US"/>
        </w:rPr>
        <w:t>9</w:t>
      </w:r>
      <w:r>
        <w:rPr>
          <w:caps/>
        </w:rPr>
        <w:t xml:space="preserve">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8 июл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Наименование предмета запроса котировок:  создание  роликов и социальной рекламы (разработка сценария, съемка, монтаж) с использованием 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рафики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 Сергей Владими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 г. Иваново пл. Революции ,</w:t>
      </w:r>
      <w:r>
        <w:rPr>
          <w:sz w:val="24"/>
          <w:lang w:val="en-US"/>
        </w:rPr>
        <w:t xml:space="preserve"> </w:t>
      </w:r>
      <w:r>
        <w:rPr>
          <w:sz w:val="24"/>
        </w:rPr>
        <w:t>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32-55-93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8 июля  2008 c 9.00  до 9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25 июня 2008 , регистрационный № 379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создание роликов социальной рекламы (разработка сценария, съемка, монтаж) с использованием 3</w:t>
      </w:r>
      <w:r>
        <w:rPr>
          <w:lang w:val="en-US"/>
        </w:rPr>
        <w:t>D</w:t>
      </w:r>
      <w:r>
        <w:rPr/>
        <w:t xml:space="preserve"> графики – 10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30 сентября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ов на оказанные услуги с учетом НДС ( 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49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осуществляется Заказчиком до 30 сентября 2008 года при условии создания роликов социальной рекламы необходимого количества и качества на основании выставляемых счетов после подписания актов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07 июля  2008 до 15  часов 30 минут   поступило 2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ская городская телерадиокомпани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Штег И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Ташкентская, д.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3-я Полетная, д.2 кв.4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(4932)589662,</w:t>
                                  </w:r>
                                  <w:r>
                                    <w:rPr>
                                      <w:sz w:val="24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(4932)589663 E-mail gortv@list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.07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1.07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.3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4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ановская городская телерадиокомпания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Штег Ирина Вячеславовн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Ташкентская, д.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3-я Полетная, д.2 кв.4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(4932)589662,</w:t>
                            </w:r>
                            <w:r>
                              <w:rPr>
                                <w:sz w:val="24"/>
                              </w:rPr>
                              <w:t>факс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(4932)589663 E-mail gortv@list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07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1.07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3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 480</w:t>
      </w:r>
      <w:r>
        <w:rPr>
          <w:sz w:val="24"/>
        </w:rPr>
        <w:t>000 (четыреста восемьдесят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Ивановская городская телерадиокомпания»   и предоставить право заключить муниципальный контракт на оказание услуг по изготовлению роликов социальной рекламы на условиях, предусмотренных извещением о проведении запроса котировок на общую сумму 480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оликов социальной рекламы(разработка сценария, съемка, монтаж) с использованием 3</w:t>
            </w:r>
            <w:r>
              <w:rPr>
                <w:lang w:val="en-US"/>
              </w:rPr>
              <w:t>D</w:t>
            </w:r>
            <w:r>
              <w:rPr/>
              <w:t xml:space="preserve">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Карп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8 июля  2008   № 37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1.06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1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______________________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8 июля  2008  № 37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ская гордская телерадиокомп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Штег Ирина Вяче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10:00Z</dcterms:created>
  <dc:creator>Supervisor</dc:creator>
  <dc:description/>
  <cp:keywords/>
  <dc:language>en-US</dc:language>
  <cp:lastModifiedBy>Supervisor</cp:lastModifiedBy>
  <dcterms:modified xsi:type="dcterms:W3CDTF">2008-07-03T06:25:00Z</dcterms:modified>
  <cp:revision>22</cp:revision>
  <dc:subject/>
  <dc:title/>
</cp:coreProperties>
</file>