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1а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4"/>
          <w:szCs w:val="24"/>
        </w:rPr>
        <w:t>153000, г. Иваново, пл. Революции, д. 6</w:t>
        <w:tab/>
        <w:t>15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теневых нав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 по доверен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5.07.2008 в период с 11 часов 30 минут до 12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6.2008, регистрационный номер № 3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теневых навес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яемых работ: г. Иваново, ул. Академика Мальцева, д. 36, МОУ Лицей № 22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с момента заключения контракта до 15 августа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9,91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7.07.2008 до 15 часов 30 минут поступила 1 (одна)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от 15.07.2008 № 381а) от следующего участника размещения заказа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03"/>
        <w:gridCol w:w="2874"/>
        <w:gridCol w:w="2292"/>
        <w:gridCol w:w="1822"/>
      </w:tblGrid>
      <w:tr>
        <w:trPr>
          <w:tblHeader w:val="true"/>
          <w:trHeight w:val="981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танкостроителей, д. 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64"/>
        <w:gridCol w:w="5146"/>
      </w:tblGrid>
      <w:tr>
        <w:trPr>
          <w:trHeight w:val="10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строй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конковых, д. 92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 ВМП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2/1, оф. 346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ашкенская, д. 1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rFonts w:cs="Arial"/>
          <w:bCs/>
          <w:kern w:val="2"/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14.07.2008 до 15 часов 30 минут, указанного в извещении о продлении срока подачи котировочных заявок, дополнительно не подана ни одна котировочная заяв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решение: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ить право ООО «МегаСтрой» (153032, г. Иваново, ул. Станкостроителей, д. 11) заключить муниципальный контракт на выполнение работ по установке теневых навесов в МОУ Лицей № 22 по адресу: г. Иваново, ул. Академика Мальцева, д. 36 на сумму 385 000,00  рубл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.Л. Насон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Румянц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7.2008 № 381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49:00Z</dcterms:created>
  <dc:creator>Supervisor</dc:creator>
  <dc:description/>
  <cp:keywords/>
  <dc:language>en-US</dc:language>
  <cp:lastModifiedBy>Supervisor</cp:lastModifiedBy>
  <cp:lastPrinted>2008-07-15T15:46:00Z</cp:lastPrinted>
  <dcterms:modified xsi:type="dcterms:W3CDTF">2008-07-15T11:59:00Z</dcterms:modified>
  <cp:revision>7</cp:revision>
  <dc:subject/>
  <dc:title>ПРОТОКОЛ </dc:title>
</cp:coreProperties>
</file>