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8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09» июл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безотражательного электронного тахеометра с указателем створа, картой памяти и двумя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on</w:t>
      </w:r>
      <w:r>
        <w:rPr>
          <w:rFonts w:cs="Times New Roman" w:ascii="Times New Roman" w:hAnsi="Times New Roman"/>
          <w:sz w:val="24"/>
        </w:rPr>
        <w:t xml:space="preserve"> аккумулято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рассмотрения и оценки котировочных заявок проводилась котировочной комиссией в период с 10 часов 00 минут «09» июля 2008 г. по 10 часов 45 минут </w:t>
        <w:br/>
        <w:t>«09» июл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6» июня 2008 г., регистрационный № 38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поставляемых товаров: безотражательный электронный тахеометр с указателем створа, картой памяти и двумя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on</w:t>
      </w:r>
      <w:r>
        <w:rPr>
          <w:rFonts w:cs="Times New Roman" w:ascii="Times New Roman" w:hAnsi="Times New Roman"/>
          <w:sz w:val="24"/>
        </w:rPr>
        <w:t xml:space="preserve"> аккумуляторами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доставки поставляемых товаров: </w:t>
      </w:r>
      <w:r>
        <w:rPr>
          <w:szCs w:val="24"/>
        </w:rPr>
        <w:t>Ивановский городской комитет по управлению имуществом, 153000, г.Иваново, пл.Революции, 6, к.111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поставок товаров: </w:t>
      </w:r>
      <w:r>
        <w:rPr>
          <w:rFonts w:cs="Times New Roman" w:ascii="Times New Roman" w:hAnsi="Times New Roman"/>
          <w:sz w:val="24"/>
          <w:szCs w:val="24"/>
        </w:rPr>
        <w:t>в течение 60 дней со дня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ов расходах: ц</w:t>
      </w:r>
      <w:r>
        <w:rPr>
          <w:rFonts w:cs="Times New Roman" w:ascii="Times New Roman" w:hAnsi="Times New Roman"/>
          <w:sz w:val="24"/>
          <w:szCs w:val="24"/>
        </w:rPr>
        <w:t>ена включает стоимость товара, транспортные расходы, расходы на доставку, уплату таможенных пошлин, НДС (для плательщиков НДС), налогов, сборов и других обязательных платеж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0,00 тыс.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поставок товаров: оплата производится по безналичному расчету путем перечисления денежных средств на расчетный счет Поставщика. В течение 7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5 банковских дней после подписания Сторонами акта сдачи-приемки тов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июля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Навигац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620026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194-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62007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лышева, 85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343) 356-54-4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28-37-49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16-11-7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ekb@geonav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ч. 5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р-Ге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1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сточная, 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343) 290-15-44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54-24-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-83-31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2-77-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o@intergeo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ч. 24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обанов Андрей Александр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3, г. Иваново, ул. Красных Зор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, кв. 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-602, 477-3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. 21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193"/>
        <w:gridCol w:w="5843"/>
      </w:tblGrid>
      <w:tr>
        <w:trPr>
          <w:trHeight w:val="6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Навигация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р-Гео»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отсутствуют характеристики безотражательного электронного тахеометра, указанные в извещении о проведении запроса котировок (наличие карты памяти с соответствующим портом емкостью не менее 64 МБ; возможность подключения беспроводной внешней клавиатуры)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7.2. Предоставить право ИП Лобанову Андрею Александровичу (153003, г. Иваново, </w:t>
        <w:br/>
        <w:t xml:space="preserve">ул. Красных Зорь, д. 4а, кв. 37) заключить муниципальный контракт на поставку безотражательного электронного тахеометра с указателем створа, картой памяти и двумя </w:t>
        <w:br/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аккумуляторами на сумму 398 800,00 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69"/>
        <w:gridCol w:w="1301"/>
        <w:gridCol w:w="1750"/>
        <w:gridCol w:w="1568"/>
        <w:gridCol w:w="134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яемый тов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езотражательный электронный тахеомет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4"/>
              </w:rPr>
              <w:t xml:space="preserve"> 5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 xml:space="preserve">3 с указателем створа, картой памяти и двум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on</w:t>
            </w:r>
            <w:r>
              <w:rPr>
                <w:rFonts w:cs="Times New Roman" w:ascii="Times New Roman" w:hAnsi="Times New Roman"/>
                <w:sz w:val="24"/>
              </w:rPr>
              <w:t xml:space="preserve"> аккумуляторам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оизводитель – компа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KKIA</w:t>
            </w:r>
            <w:r>
              <w:rPr>
                <w:rFonts w:cs="Times New Roman" w:ascii="Times New Roman" w:hAnsi="Times New Roman"/>
                <w:sz w:val="24"/>
              </w:rPr>
              <w:t>, Япо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800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июля 2008 г. № 3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7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ресс-доставк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24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ресс-доставка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7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21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    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июля 2008 г. № 3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252"/>
        <w:gridCol w:w="1237"/>
        <w:gridCol w:w="3371"/>
        <w:gridCol w:w="1241"/>
        <w:gridCol w:w="1053"/>
      </w:tblGrid>
      <w:tr>
        <w:trPr>
          <w:trHeight w:val="120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-льного</w:t>
              <w:br/>
              <w:t xml:space="preserve">контракта, рублей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Навигация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 25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р-Гео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допускать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не указаны сведения о включенных (не включенных) в цену контракта расход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котировочной заявке, представленной участником размещения заказа, отсутствуют характеристики безотражательного электронного тахеометра, указанные в извещении о проведении запроса котировок (наличие карты памяти с соответствующим портом емкостью не менее 64 МБ; возможность подключения беспроводной внешней клавиатуры)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 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обанов Андрей Александр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 8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  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3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8-07-09T15:16:00Z</cp:lastPrinted>
  <dcterms:modified xsi:type="dcterms:W3CDTF">2008-07-09T11:50:00Z</dcterms:modified>
  <cp:revision>7</cp:revision>
  <dc:subject/>
  <dc:title>ФОРМА № 3</dc:title>
</cp:coreProperties>
</file>