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7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0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консервации объекта «Консервация спортивного комплекса школы  № 68 по ул. Некрасова в г. Ивано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юрист управления капитального строитель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капитального строитель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16-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0.07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07.2008, регистрационный номер № 38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онсервация объекта «Консервация спортивного комплекса школы  № 68 по ул. Некрасова в г. Иванове»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Некрасова, спортивный комплекс          школы № 6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начало выполнение работ – с момента заключ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выполнения работ – до 01.09.2008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роительно-монтажные работы, НДС, оборудование и прочие затраты (зимнее удорожа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1,6846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авансирование производится при условии выделения бюджетных средств в размере 30% от суммы контракта, и удерживается в размере 30% от фактического выполнения работ. Заказчик ежемесячно осуществляет оплату подрядчику выполненных работ после подписания акта о приемке выполненных работ, справки о стоимости выполненных работ и на основании предъявленной счет- фактуры, при условии выделения бюджетных средств в пределах цены контракта и лимита финансирования на консервацию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9.07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0.07.2008  № 38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3"/>
        <w:gridCol w:w="2762"/>
        <w:gridCol w:w="2244"/>
        <w:gridCol w:w="1209"/>
      </w:tblGrid>
      <w:tr>
        <w:trPr>
          <w:trHeight w:val="1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шняков Сергей Александр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 Парковая, д. 5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634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КС г. Ив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Красных Зорь, д. 1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68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0.07.2008  № 3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ИП Вишнякова Сергея Александровича (153029, г. Иваново, ул. 3 Парковая, д. 50)  предоставив право заключить муниципальный контракт на выполнение работ по консервации объекта «Консервация спортивного комплекса школы  № 68 по ул. Некрасова в г. Иванове» на сумму      166 563,42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90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ти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7.2008  № 3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7.2008 № 3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шняков Сергей Александ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63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КС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84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0:00Z</dcterms:created>
  <dc:creator>Supervisor</dc:creator>
  <dc:description/>
  <cp:keywords/>
  <dc:language>en-US</dc:language>
  <cp:lastModifiedBy>Supervisor</cp:lastModifiedBy>
  <cp:lastPrinted>2008-07-10T09:43:00Z</cp:lastPrinted>
  <dcterms:modified xsi:type="dcterms:W3CDTF">2008-07-10T05:54:00Z</dcterms:modified>
  <cp:revision>9</cp:revision>
  <dc:subject/>
  <dc:title>ПРОТОКОЛ </dc:title>
</cp:coreProperties>
</file>