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9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5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спортивных залов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дущи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8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 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Ташкентская, д.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 29-29-55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5.07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07.2008, регистрационный номер № 38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спортивных залов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Ташкентская, д. 15, МОУ СОШ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0 августа 2008 г. с момента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77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7.2008 до 15 часов 30 минут поступили 3 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07.2008  № 389), от следующих участни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дустрия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64-9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60-500-0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3-879-57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sfempirn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8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 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дустрия и К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15.07.2008 № 38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Эмпир»  (153008, г. Иваново, ул. Бубнова, д. 40), предоставив право заключить муниципальный контракт на выполнение работ по ремонту спортивных залов в МОУ СОШ № 8 по адресу: г. Иваново, ул. Ташкентская, д. 15 на сумму 468 8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Насо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7.2008  № 38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7.2008 № 38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9:00Z</dcterms:created>
  <dc:creator>0505</dc:creator>
  <dc:description/>
  <dc:language>en-US</dc:language>
  <cp:lastModifiedBy>0505</cp:lastModifiedBy>
  <cp:lastPrinted>2008-07-15T14:25:00Z</cp:lastPrinted>
  <dcterms:modified xsi:type="dcterms:W3CDTF">2008-07-15T10:25:00Z</dcterms:modified>
  <cp:revision>20</cp:revision>
  <dc:subject/>
  <dc:title>ПРОТОКОЛ </dc:title>
</cp:coreProperties>
</file>