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39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</w:rPr>
        <w:t>МОУ лицей № 33                                                                     «12 » февраля 2008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Организация питания учащихся начальных классов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игута В.Б.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юрина Н.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гробова Е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решина Е.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мирнова О.А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2"/>
          <w:szCs w:val="22"/>
        </w:rPr>
        <w:t>3. Муниципальным заказчиком является: МОУ  лицей № 3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>Почтовый адрес: г. Иваново, ул. Багаева 38/17, МОУ лицей № 3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 32-94-59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Процедура рассмотрения и оценки котировочных заявок проводилась котировочной комиссией в период с 9 часов 00   минут «12» февраля  2008г.  по 9 часов 30 минут «12» февраля  2008г. по адресу: г. Ивано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л. Багаева 38/17, МОУ лицей  № 33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05» февраля  2008г., регистрационный  № 39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поставляемых товаров: Организация питания учащихся начальных классов (извещение о проведении запроса котировок  от 05.02.2008г., регистрационный  № 39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6.2.Место доставки товара: г. Иваново, ул. Багаева 38/17, МОУ лицей №33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 Срок поставки:  с момента заключения контракта  до полного его исполнения.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ведения включенных в цену товара: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 Максимальная цена контракта: 138 200 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6 Источник финансирования муниципального заказа: бюджет города Иванова (субсидия из областного бюджета)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6.7 Срок и условия оплаты поставки товара: </w:t>
      </w:r>
      <w:r>
        <w:rPr/>
        <w:t>Расчеты  производятся в форме безналичного расчета путем перечисления денежных средств на счета Исполнителя в течение 10 дней со дня предъявления счета. Аванс в размере 30% от цены контракта в течение 10 дней с момента предоставления счета.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«11» февраля 2008г. 15 часов 3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39 от 12.02.2008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39 от 12.02.2008 г.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Столовая «Школьная №33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Иваново, ул. Багаева 38/17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-55-01, 32-55-06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ШП «Школьник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 ул.10 Августа, 102/18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36-18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П Столовая «Школьная №33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Иваново, ул. Багаева 38/17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2-55-01, 32-55-06 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8 2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ШП «Школьник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 ул.10 Августа, 102/18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-36-18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8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4"/>
        </w:numPr>
        <w:spacing w:before="120" w:after="120"/>
        <w:jc w:val="left"/>
        <w:outlineLvl w:val="0"/>
        <w:rPr/>
      </w:pPr>
      <w:r>
        <w:rPr>
          <w:sz w:val="22"/>
          <w:szCs w:val="22"/>
        </w:rPr>
        <w:t xml:space="preserve">Предложения о наиболее низкой цене товаров, работ, услуг составило: 138 200 (Сто тридцать восемь тысяч двести) рублей. 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  на соответствие требованиям,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ить право МП Столовая «Школьная №33» ( г.Иваново ул. Багаева, 38/17) заключения муниципального контракта на организацию питания учащихся начальных классов на сумму 138 200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Пигута В.Б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Тюрина Н.Ю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угробова Е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Арешина Е.В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Смирнова О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12» февраля 2008г. № 3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9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9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/>
      </w:pPr>
      <w:r>
        <w:rPr/>
        <w:t xml:space="preserve"> </w:t>
      </w:r>
      <w:r>
        <w:rPr/>
        <w:t xml:space="preserve">Директор лицея №33   _____________________  В.Б. Пигут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12» февраля 2007г. № 3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                    </w:t>
      </w: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Столовая «Школьная №3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8 20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П Комбинат школьного питания «Школьник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38 2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Директор лицея №33   _____________________  В.Б. Пигута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0:00Z</dcterms:created>
  <dc:creator>user</dc:creator>
  <dc:description/>
  <dc:language>en-US</dc:language>
  <cp:lastModifiedBy>0505</cp:lastModifiedBy>
  <dcterms:modified xsi:type="dcterms:W3CDTF">2008-02-12T13:20:00Z</dcterms:modified>
  <cp:revision>4</cp:revision>
  <dc:subject/>
  <dc:title/>
</cp:coreProperties>
</file>