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caps/>
          <w:szCs w:val="24"/>
        </w:rPr>
        <w:t xml:space="preserve"> </w:t>
      </w: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9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15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вестибюля 1 этажа МОУ гимназии №36 по адресу ул. Генерала Хлебникова, д.3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О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ведущи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оржанов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 по АХР МОУ гимназия № 3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  № 36 (МОУ гимназия № 36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Генерала Хлебникова, д.3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63-36, 46-46-35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5.07.2008 с 11 часов 00 минут до 11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2.07.2008, регистрационный номер № 39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ремонт вестибюля 1 этажа, МОУ гимназия № 36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Генерала Хлебникова, д.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10 августа 2008 года с момента заключе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, транспортные затраты, накладные расходы, НДС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92,56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0 декабря 2008 года и при условии полного и надлежащего выполнения подрядчиком своих  обязатель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.07.2008 до 15 часов 30 минут поступили 6  (шес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5.07.2008   № 390), от следующих участников размещения заказ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Хлебникова, 3-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29-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gammapr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говицыной-Икрянистово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оф.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51-9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4-51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2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Монтаж XXI 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ашник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, оф.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Варенцовой, д. 9/18, ком. 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10-989-30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8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п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2-62-2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03-879-57-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sfempirn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700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15.07.2008  № 39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ризнать победителем в проведении запроса котировок ООО «СтройПрогресс» (153003, г. Иваново, ул. Парижской Коммуны, д. 13), предоставив право заключить муниципальный контракт на выполнение работ по ремонту вестибюля 1 этажа в МОУ гимназия № 36 по адресу: г. Иваново, ул. Генерала Хлебникова, д.32 на сумму 210 295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Л. Насонов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упоржанов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7.2008  № 39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7.2008 № 39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29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8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Монтаж XXI 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пи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7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м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45:00Z</dcterms:created>
  <dc:creator>0505</dc:creator>
  <dc:description/>
  <dc:language>en-US</dc:language>
  <cp:lastModifiedBy>0505</cp:lastModifiedBy>
  <cp:lastPrinted>2008-07-15T14:10:00Z</cp:lastPrinted>
  <dcterms:modified xsi:type="dcterms:W3CDTF">2008-07-15T10:20:00Z</dcterms:modified>
  <cp:revision>37</cp:revision>
  <dc:subject/>
  <dc:title>ПРОТОКОЛ </dc:title>
</cp:coreProperties>
</file>