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 xml:space="preserve"> </w:t>
      </w: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6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замена тротуарной плитки на территории корпуса «А». </w:t>
      </w:r>
    </w:p>
    <w:p>
      <w:pPr>
        <w:pStyle w:val="Normal"/>
        <w:rPr/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О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едущи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ян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иректор МОУ лицей № 22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2  (МОУ лицей № 22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37-37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6.07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3.07.2008, регистрационный номер № 39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выполняемых работ: замена тротуарной плитки на территории корпуса «А». 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Академика Мальцева, 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10 августа 2008 года с момента заключ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6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0 сентя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07.2008 до 15 часов 30 минут поступили 3 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6.07.2008   № 391), от следующих участни</w:t>
      </w:r>
      <w:r>
        <w:rPr/>
        <w:t>ков размещения за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1"/>
                <w:szCs w:val="21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ГС-Иван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тчика Захар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7-1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ницына Вер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Некрасова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8-69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тчика Захар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93-20-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oyausadb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16.07.2008  № 39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воя усадьба» (153022, г. Иваново, ул. Летчика Захарова, д. 30), предоставив право заключить муниципальный контракт на выполнение работ по замене тротуарной плитки на территории корпуса «А» в МОУ лицей № 22 по адресу: г. Иваново, ул. Академика Мальцева, 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6   на сумму 340 000,00 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Л. Насонов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Самсонян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7.2008  № 39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7.2008 № 39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я усадь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ГС-Ивано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ницына Вера Вячеслав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03:00Z</dcterms:created>
  <dc:creator>0505</dc:creator>
  <dc:description/>
  <dc:language>en-US</dc:language>
  <cp:lastModifiedBy>0505</cp:lastModifiedBy>
  <cp:lastPrinted>2008-07-16T11:18:00Z</cp:lastPrinted>
  <dcterms:modified xsi:type="dcterms:W3CDTF">2008-07-16T09:53:00Z</dcterms:modified>
  <cp:revision>12</cp:revision>
  <dc:subject/>
  <dc:title>ПРОТОКОЛ </dc:title>
</cp:coreProperties>
</file>