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392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11  ию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публикация рекламно-информационных        материалов в периодическом издании, выходящем не реже 1 раза в неделю. 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 ,</w:t>
      </w:r>
      <w:r>
        <w:rPr>
          <w:sz w:val="24"/>
          <w:lang w:val="en-US"/>
        </w:rPr>
        <w:t xml:space="preserve"> </w:t>
      </w:r>
      <w:r>
        <w:rPr>
          <w:sz w:val="24"/>
        </w:rPr>
        <w:t>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32-55-93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1 июля  2008 c 9.00  до 9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03 июля 2008 , регистрационный № 392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убликация рекламно-информационных материалов в периодическом издании,выходящем не реже 1 раза в неделю – 3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1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 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25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в течение 5 календарных дней на основании выставляемых счетов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0 июля  2008 до 15  часов 3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 «Редакция «Российской газеты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рхневолжское региональное представительство ФГУ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Редакция «Российско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зеты» в г.Ярославл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АНО «Радио «Маяк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рославль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0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Ярославль, ул.Собин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1 Офис 213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Ярославл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Салтыкова –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Щед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.57/14, офис 1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4852)726963,731554  E-mail: yar@rg.ru 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akovlev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aroslav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eklam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g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aroslav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459730, 2132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yk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aroslav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8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8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3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3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 «Редакция «Российской газеты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рхневолжское региональное представительство ФГУ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Редакция «Российско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зеты» в г.Ярославл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АНО «Радио «Маяк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рославль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0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Ярославль, ул.Собин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1 Офис 213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Ярославль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Салтыкова –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Щед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.57/14, офис 1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4852)726963,731554  E-mail: yar@rg.ru 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akovlev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aroslav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reklam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g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yaroslav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459730, 2132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yk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aroslav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8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8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3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240</w:t>
      </w:r>
      <w:r>
        <w:rPr>
          <w:sz w:val="24"/>
        </w:rPr>
        <w:t>000 (двести сорок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 «Редакция «Российской газеты» Верхневолжское региональное представительство ФГУ «Редакция «Российской газеты»   в г.Ярославле и предоставить право заключить муниципальный контракт на оказание услуг по публикации рекламно-информационных материалов в периодическом издании, выходящем не реже 1 раза в неделю , предусмотренных извещением о проведении запроса котировок на общую сумму 24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кламно-информационных материалов в периодическом издании,</w:t>
            </w:r>
          </w:p>
          <w:p>
            <w:pPr>
              <w:pStyle w:val="Normal"/>
              <w:rPr/>
            </w:pPr>
            <w:r>
              <w:rPr/>
              <w:t>выходящем не реже 1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июля  2008   № 3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8.07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8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июля  2008  № 39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У «Редакц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оссийск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зеты» Верхнежолжск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гиональное пр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ставитель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У «Редакц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«Российской газеты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г.Ярослав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А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адио «Мая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рослав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10:00Z</dcterms:created>
  <dc:creator>Supervisor</dc:creator>
  <dc:description/>
  <dc:language>en-US</dc:language>
  <cp:lastModifiedBy>0505</cp:lastModifiedBy>
  <cp:lastPrinted>2008-07-10T08:01:00Z</cp:lastPrinted>
  <dcterms:modified xsi:type="dcterms:W3CDTF">2008-07-11T07:21:00Z</dcterms:modified>
  <cp:revision>94</cp:revision>
  <dc:subject/>
  <dc:title/>
</cp:coreProperties>
</file>