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8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4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асфальтирование территори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О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редняя общеобразовательная школа № 4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«Средняя общеобразовательная школа № 4» (МОУ «Средняя общеобразовательная школа № 4»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чтовый адрес: 153002,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4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.07.2008, регистрационный номер № 3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асфальтирование территори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омсомольская, д. 52, МОУ «Средняя общеобразовательная школа № 4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0.08.2008 г. с момента заключ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35,42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до 31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1.07.2008 до 15 часов 0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  14.07.2008  № 39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64"/>
        <w:gridCol w:w="2657"/>
        <w:gridCol w:w="2706"/>
        <w:gridCol w:w="1456"/>
      </w:tblGrid>
      <w:tr>
        <w:trPr>
          <w:trHeight w:val="14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 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51-9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/ф. 34-51-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00</w:t>
            </w:r>
          </w:p>
        </w:tc>
      </w:tr>
      <w:tr>
        <w:trPr>
          <w:trHeight w:val="11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Научно-производственная фирма «Полимерплас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-я Сосневская, д. 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04-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merplast@rambler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53-11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rmoststro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4.07.2008  № 39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Ивановскую областную общественную организацию инвалидов «Защита» (153000, г. Иваново, ул. Наговицыной-Икрянистовой, д. 6, оф. 7), предоставив право заключить муниципальный контракт на выполнение работ по асфальтированию территории МОУ «Средняя общеобразовательная школа № 4» по адресу: г. Иваново, ул. Комсомольская, д. 52 на сумму 212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О.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4.07.2008  № 3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4.07.2008 № 39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ая фирма «Полимерпла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3:00Z</dcterms:created>
  <dc:creator>Supervisor</dc:creator>
  <dc:description/>
  <cp:keywords/>
  <dc:language>en-US</dc:language>
  <cp:lastModifiedBy>Supervisor</cp:lastModifiedBy>
  <dcterms:modified xsi:type="dcterms:W3CDTF">2008-07-14T09:49:00Z</dcterms:modified>
  <cp:revision>3</cp:revision>
  <dc:subject/>
  <dc:title>ПРОТОКОЛ </dc:title>
</cp:coreProperties>
</file>