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гистрационный №  399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гимназия №44</w:t>
        <w:tab/>
        <w:tab/>
        <w:tab/>
        <w:tab/>
        <w:tab/>
        <w:t xml:space="preserve">                                  17 июля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оборудования для столовой (линия раз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едседатель котировочной комиссии:</w:t>
        <w:tab/>
        <w:t>Евдокимова Е.А.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тировочной комиссии:</w:t>
        <w:tab/>
        <w:tab/>
        <w:t>Тарасова Л.А.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анова Т.В.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шин С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тировочной комиссии:</w:t>
        <w:tab/>
        <w:t>Кабанова Н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 МОУ гимназия №44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г. Иваново, Кохомское шоссе, 29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 53-92-02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электронной почты: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chool</w:t>
      </w:r>
      <w:r>
        <w:rPr>
          <w:b/>
        </w:rPr>
        <w:t>44@</w:t>
      </w:r>
      <w:r>
        <w:rPr>
          <w:b/>
          <w:lang w:val="en-US"/>
        </w:rPr>
        <w:t>ived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9 часов 00 минут   «17» июля 2008   г.   по 10  часов 00 минут  «17» июля 2008 г. по адресу:  г. Иваново Кохомское шоссе,2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vgor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в  сети  Интернет «04» июля 2008 г., регистрационный № 39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Наименование поставляемых товаров: </w:t>
      </w:r>
      <w:r>
        <w:rPr>
          <w:rFonts w:cs="Times New Roman" w:ascii="Times New Roman" w:hAnsi="Times New Roman"/>
          <w:sz w:val="24"/>
          <w:szCs w:val="24"/>
        </w:rPr>
        <w:t>поставка оборудования для столовой ( линия разда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ых товаров: г. Иваново Кохомское шоссе,2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и поставки товара: товар поставляется Заказчику  в течении 3-х дней со дня подписания муниципально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ов: Цена включают в себя стоимость товара, расходы по доставке, разгрузки, монтаж, первичный инструктаж работников все необходимые налоги и сборы, включая НДС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Максимальная цена контракта:310 000,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Источник финансирования:  Бюджетные средства г.Ивано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:  Безналичный расчет. Оплата производится после поставки оборудования на основании акта сдачи оборудования в эксплуатацию, товарно-транспортной накладной и счета-фактуры путем перечисления денежных средств на расчетный счет Поставщика до 30.12.2008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6» июля 2008 г. 15 часов 00 минут поступило 2 (две) котировочных заявки,  как  это зафиксировано в «Журнале регистрации поступления котировочных  заявок»  (приложение  № 1 к протоколу № 1 рассмотрения и оценки  котировочных  заявок от 17 июля 2008г.),  от следующих участников размещения</w:t>
      </w:r>
    </w:p>
    <w:p>
      <w:pPr>
        <w:pStyle w:val="ConsPlusNonformat"/>
        <w:widowControl/>
        <w:jc w:val="both"/>
        <w:rPr/>
      </w:pPr>
      <w:r>
        <w:rPr/>
        <w:t>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>лиц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>заявк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Торговый Мир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Иваново, ул. Калинина,д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932)93-94-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8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час.50 мин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 Хорева М.Ю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Иваново, ул. Минская,2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-99-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scto@km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 час.30 мин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№ 1 рассмотрения и оценки котировочных заявок от 17 июля 2008г.) следующее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Отклонить котировочную заявку следующего участника размещения заказа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612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Мир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не указаны сведения о включении в цену контракта всех расходов, предусмотренных извещением о проведении запроса котировок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едоставить право ИП Хорева Марина Юрьевна (153029, г. Иваново,     ул. Минская, д.2А) заключить муниципальный контракт на поставку оборудования для столовой( линия раздачи) для МОУ гимназии №44 по адресу: г. Иваново, Кохомское шоссе,29 на сумму 277300,0 ( двести семьдесят семь тысяч триста)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60"/>
        <w:gridCol w:w="1298"/>
        <w:gridCol w:w="1723"/>
        <w:gridCol w:w="1511"/>
        <w:gridCol w:w="131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яемый това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толовой (линия раздачи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Прилавок для подносов и приборов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0х805х1370м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Прилавок охлаждаемый закрытый – 1500х805(1030)х1700мм,220В/ 0,56 кВт, температурный режим, °С- +1/+1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Мармит 1-х блюд 3-х конф., – 1500х805(1030х1370)мм, 380В/ 4,2 кВт, время выхода на раб.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°, мин. – 30 мин. температурный режим, °С-до 420(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°конфорки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Мармит 2-х блюд паровой на 7 гастроемкостей – 1500х805(1030)х1370мм, 220В/ 2,4кВт, время выхода на раб.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°, мин. – 25 мин. температурный режим, °С-до 90 (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°конфорки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Прилавок для горячих напитков -1120х805(1030)х850мм, розетка 220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ассовая прилавок (лев./прав.) – 1120х805(1030)х850мм, розетка 220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1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2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300,00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</w:t>
      </w:r>
      <w:r>
        <w:rPr>
          <w:rFonts w:cs="Times New Roman" w:ascii="Times New Roman" w:hAnsi="Times New Roman"/>
          <w:sz w:val="24"/>
        </w:rPr>
        <w:t xml:space="preserve">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Евдокимо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__   Тарасова Л.А.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Голованова Т.В.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Егошин С.С.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Кабанова Н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7 июля 2008 г.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620"/>
        <w:gridCol w:w="1980"/>
        <w:gridCol w:w="121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.07.2008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 час.50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7.2008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 час.30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       ______________ Кабанова Н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7 июля 2008 г.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>заказ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>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>контра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Торговый Мир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допуска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ы сведения о включении в цену контракта всех расходов, предусмотренных извещением о проведении запроса котировок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55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лонит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 Хорева М.Ю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7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       ______________ Кабанова Н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56:00Z</dcterms:created>
  <dc:creator>0505</dc:creator>
  <dc:description/>
  <cp:keywords/>
  <dc:language>en-US</dc:language>
  <cp:lastModifiedBy>АХЧ</cp:lastModifiedBy>
  <cp:lastPrinted>2008-07-11T09:19:00Z</cp:lastPrinted>
  <dcterms:modified xsi:type="dcterms:W3CDTF">2008-07-17T04:45:00Z</dcterms:modified>
  <cp:revision>6</cp:revision>
  <dc:subject/>
  <dc:title>Протокол № 1</dc:title>
</cp:coreProperties>
</file>