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/>
      </w:pPr>
      <w:r>
        <w:rPr>
          <w:caps/>
          <w:szCs w:val="24"/>
        </w:rPr>
        <w:t xml:space="preserve"> </w:t>
      </w: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00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ab/>
        <w:t xml:space="preserve">         18.07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смена стояков холодного и горячего водоснабжения, гребенки 20 шт.  по адресу: ул. 1-я Балинская, д. 5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 администрации города Иванова (г. Иваново, пл. Революции, д. 6).</w:t>
      </w:r>
    </w:p>
    <w:p>
      <w:pPr>
        <w:pStyle w:val="Normal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Cs w:val="24"/>
        </w:rPr>
        <w:t xml:space="preserve">Муниципальный заказчик: </w:t>
      </w:r>
      <w:r>
        <w:rPr/>
        <w:t>Управление жилищно-коммунального хозяйства администрац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18.07.2008 с 10 часов 00 минут до 10 часов 3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7.07.2008, регистрационный номер № 40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смена стояков холодного и горячего водоснабжения, гребенки 20 ш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ул. 1-я Балинская, д. 5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Срок выполнения работ: до 15.10.2008 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Сведения о включенных в цену работ расходах: НДС, стоимость материалов, работ, транспортных затрат, накладных расходов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434,954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6.7. Срок и условия оплаты выполнения работ: предоставление аванса 20%, окончательный расчет за выполненные работы производится  на основании  акта выполненных работ (форма КС-2) и справки стоимости выполненных работ и затрат (форма КС-3), после проверки представителями заказчика и Финансово-казначейского управления администрации города, с учетом выявленных   замечаний, недочетов, по мере поступления финансовых средств на счет  заказчика,  но не позднее 3 месяцев с момента  исполнения всех  перечисленных обстоятельств  путем  перечисления  денежных  средств  на  расчетный  счет  подрядчика.</w:t>
      </w:r>
    </w:p>
    <w:p>
      <w:pPr>
        <w:pStyle w:val="Normal"/>
        <w:jc w:val="both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7.07.2008 до 15 часов 30 минут поступили 5  (пять) котировочных заявок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18.07.2008   № 400), от следующих участни</w:t>
      </w:r>
      <w:r>
        <w:rPr/>
        <w:t>ков размещения заказ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23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1"/>
                <w:szCs w:val="21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1"/>
                <w:szCs w:val="21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й телефон, адрес электронной почты (при его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.)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-Монтаж XXI 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6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лашнико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6, оф. 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0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у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иделева, д.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6-17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954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Дом «Гамма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Варенцовой, д. 9/18, ком. 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8-910-989-30-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,954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риволжск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д. 3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-960-500-16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,00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ВЭТ. Кондиционирование. Вентиляция. Электроснабжение. Теплоснабж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имирязе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, оф. 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/ф. 34-54-9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70-94, 47-70-7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kvet@list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,07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 и оценила котировочные заявки участников размещения заказа (Приложение № 2 к протоколу рассмотрения и оценки котировочных заявок от 18.07.2008  № 400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следующее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ab/>
        <w:t>Признать победителем в проведении запроса котировок ООО «СтройСервис» (Ивановская область, г. Приволжск, ул. Фрунзе, д. 3а), предоставив право заключить муниципальный контракт на выполнение работ по смене стояков холодного и горячего водоснабжения, гребенки 20 шт.  по адресу: ул. 1-я Балинская, д. 56 на сумму  340 000,00 рублей.</w:t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  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155"/>
        <w:gridCol w:w="2266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Тихомолова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8.07.2008  № 400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                                                                                                    Песня Ю.Л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8.07.2008 № 400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Серви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-Монтаж XXI В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 за победителем</w:t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ВЭТ. Кондиционирование. Вентиляция. Электроснабжение. Теплоснабжение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,07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у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95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Дом «Гамма»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,95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                                                                                                 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08:00Z</dcterms:created>
  <dc:creator>0505</dc:creator>
  <dc:description/>
  <dc:language>en-US</dc:language>
  <cp:lastModifiedBy>0505</cp:lastModifiedBy>
  <cp:lastPrinted>2008-07-18T11:09:00Z</cp:lastPrinted>
  <dcterms:modified xsi:type="dcterms:W3CDTF">2008-07-18T07:24:00Z</dcterms:modified>
  <cp:revision>14</cp:revision>
  <dc:subject/>
  <dc:title>ПРОТОКОЛ </dc:title>
</cp:coreProperties>
</file>