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>
          <w:caps/>
          <w:szCs w:val="24"/>
        </w:rPr>
        <w:t xml:space="preserve"> </w:t>
      </w: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0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21.0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ремонт системы канализации и водоснабжения  корпуса «В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В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 по доверенност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22  (МОУ лицей № 22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5, г. Иваново, ул. Академика Мальцева, д. 3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3-37-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1.07.2008 с 10 часов 00 минут до 10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8.07.2008, регистрационный номер № 40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Наименование выполняемых работ: ремонт системы канализации и водоснабжения  корпуса «В». 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Академика Мальцева, д. 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о 31 августа 2008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стоимость материалов, транспортные затраты, накладные расходы, НДС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99,344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до 31 декабря 2008 года и при условии полного и надлежащего выполнения подрядчиком своих 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8.07.2008 до 15 часов 00 минут поступили 4  (четыр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1.07.2008   № 401), от следующих участни</w:t>
      </w:r>
      <w:r>
        <w:rPr/>
        <w:t>ков размещения заказ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1"/>
                <w:szCs w:val="21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1"/>
                <w:szCs w:val="21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нцовой, д. 9/18, ком. 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.м. 8-910-989-30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442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ЕХ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Сакк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д. 37б, к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5-95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00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ктор-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Зверева, д. 15, оф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8-02-71, 58-02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0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пи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бнова, д.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2-62-27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03-879-57-7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 sfempirn@mail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8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оценила котировочные заявки участников размещения заказа (Приложение № 2 к протоколу рассмотрения и оценки котировочных заявок от 21.07.2008  № 40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знать победителем в проведении запроса котировок ООО «Эмпир» (153008, г. Иваново, ул. Бубнова, д. 40), предоставив право заключить муниципальный контракт на выполнение работ по ремонту системы канализации и водоснабжения  корпуса «В» в МОУ лицей № 22 по адресу: г. Иваново, ул. Академика Мальцева, д. 36   на сумму  328 800,00 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 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Хомч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Румянц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7.2008  № 40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:59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                                                                                                  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7.2008 № 40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пи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8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ктор-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ЕХ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44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                                                                                                 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4:50:00Z</dcterms:created>
  <dc:creator>0505</dc:creator>
  <dc:description/>
  <dc:language>en-US</dc:language>
  <cp:lastModifiedBy>0505</cp:lastModifiedBy>
  <cp:lastPrinted>2008-07-21T15:43:00Z</cp:lastPrinted>
  <dcterms:modified xsi:type="dcterms:W3CDTF">2008-07-21T11:43:00Z</dcterms:modified>
  <cp:revision>26</cp:revision>
  <dc:subject/>
  <dc:title>ПРОТОКОЛ </dc:title>
</cp:coreProperties>
</file>