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smallCaps/>
          <w:szCs w:val="24"/>
        </w:rPr>
        <w:t>рассмотрения и оценки котировочных заявок</w:t>
      </w:r>
      <w:r>
        <w:rPr>
          <w:b/>
          <w:caps/>
          <w:szCs w:val="24"/>
        </w:rPr>
        <w:t xml:space="preserve"> №  9</w:t>
      </w:r>
    </w:p>
    <w:p>
      <w:pPr>
        <w:pStyle w:val="Normal1"/>
        <w:jc w:val="center"/>
        <w:rPr>
          <w:caps/>
          <w:sz w:val="18"/>
          <w:szCs w:val="18"/>
        </w:rPr>
      </w:pPr>
      <w:r>
        <w:rPr>
          <w:caps/>
          <w:szCs w:val="24"/>
        </w:rPr>
        <w:t xml:space="preserve">№   </w:t>
      </w:r>
      <w:r>
        <w:rPr>
          <w:caps/>
          <w:szCs w:val="24"/>
        </w:rPr>
        <w:t>404</w:t>
      </w:r>
    </w:p>
    <w:p>
      <w:pPr>
        <w:pStyle w:val="Normal1"/>
        <w:jc w:val="center"/>
        <w:rPr/>
      </w:pPr>
      <w:r>
        <w:rPr>
          <w:szCs w:val="24"/>
          <w:u w:val="single"/>
        </w:rPr>
        <w:t>МУЗ«1-я городская клиническая больница</w:t>
      </w:r>
      <w:r>
        <w:rPr>
          <w:szCs w:val="24"/>
        </w:rPr>
        <w:t>»                               «22» июля  2008г.</w:t>
      </w:r>
      <w:r>
        <w:rPr>
          <w:vertAlign w:val="superscript"/>
        </w:rPr>
        <w:t xml:space="preserve">      </w:t>
      </w:r>
    </w:p>
    <w:p>
      <w:pPr>
        <w:pStyle w:val="Normal1"/>
        <w:rPr/>
      </w:pPr>
      <w:r>
        <w:rPr>
          <w:vertAlign w:val="superscript"/>
        </w:rPr>
        <w:t>(Место проведения процедуры рассмотрения и оценки)</w:t>
      </w:r>
      <w:r>
        <w:rPr/>
        <w:t xml:space="preserve"> </w:t>
      </w:r>
    </w:p>
    <w:p>
      <w:pPr>
        <w:pStyle w:val="Normal1"/>
        <w:rPr>
          <w:u w:val="single"/>
        </w:rPr>
      </w:pPr>
      <w:r>
        <w:rPr/>
        <w:t xml:space="preserve">1.Наименование предмета запроса котировок: </w:t>
      </w:r>
      <w:r>
        <w:rPr>
          <w:u w:val="single"/>
        </w:rPr>
        <w:t>Поставка  мебели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Состав котировочной комиссии:  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Никитина Наталья Николаевна- зам. главного врача по технике.</w:t>
      </w:r>
      <w:r>
        <w:rPr>
          <w:i/>
          <w:sz w:val="24"/>
          <w:szCs w:val="24"/>
          <w:vertAlign w:val="superscript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1. Пырьева Вера Викторовна- главный бухгалтер</w:t>
      </w:r>
      <w:r>
        <w:rPr>
          <w:i/>
          <w:sz w:val="24"/>
          <w:szCs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2. Борисова Наталья Николаевна-зам. главного врача по экономике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Лебедева Анастасия Александровна   - юрист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 экономист- Шаронова Марина Евген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униципальным заказчиком является: </w:t>
      </w:r>
      <w:r>
        <w:rPr>
          <w:sz w:val="24"/>
          <w:szCs w:val="24"/>
          <w:u w:val="single"/>
        </w:rPr>
        <w:t>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Почтовый адрес: 153003, г. Иваново, ул. Парижской Коммуны, д.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, адрес электронной почты (при его наличии): 305845, 385574-факс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Процедура рассмотрения и оценки котировочных заявок проводилась котировочной комиссией в период с 11 часов 00 минут «22» июля   2008 г.  по 11 часов 30 минут «22» июля  2008 г. по 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53003, г. Иваново, ул. Парижской Коммуны, д.5, управление МУЗ «1-я ГКБ»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09» июля 2008 г., регистрационный № 404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>
          <w:sz w:val="24"/>
          <w:szCs w:val="24"/>
        </w:rPr>
      </w:pPr>
      <w:r>
        <w:rPr/>
        <w:t>5.1.</w:t>
      </w:r>
      <w:r>
        <w:rPr>
          <w:b/>
        </w:rPr>
        <w:t xml:space="preserve"> </w:t>
      </w:r>
      <w:r>
        <w:rPr>
          <w:sz w:val="24"/>
          <w:szCs w:val="24"/>
          <w:u w:val="single"/>
        </w:rPr>
        <w:t>Поставка мебели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.Кровать односпальная металлическая-45 шт </w:t>
      </w:r>
    </w:p>
    <w:p>
      <w:pPr>
        <w:pStyle w:val="TextBody"/>
        <w:rPr>
          <w:szCs w:val="24"/>
        </w:rPr>
      </w:pPr>
      <w:r>
        <w:rPr>
          <w:szCs w:val="24"/>
        </w:rPr>
        <w:t>2.Тумба прикроватная -50 шт</w:t>
      </w:r>
    </w:p>
    <w:p>
      <w:pPr>
        <w:pStyle w:val="TextBody"/>
        <w:rPr>
          <w:szCs w:val="24"/>
        </w:rPr>
      </w:pPr>
      <w:r>
        <w:rPr>
          <w:szCs w:val="24"/>
        </w:rPr>
        <w:t>4.Стулья офисные ИЗО-30 шт</w:t>
      </w:r>
    </w:p>
    <w:p>
      <w:pPr>
        <w:pStyle w:val="TextBody"/>
        <w:rPr>
          <w:szCs w:val="24"/>
        </w:rPr>
      </w:pPr>
      <w:r>
        <w:rPr>
          <w:szCs w:val="24"/>
        </w:rPr>
        <w:t>5.Стол письменный  1 тумбовый -5 шт</w:t>
      </w:r>
    </w:p>
    <w:p>
      <w:pPr>
        <w:pStyle w:val="TextBody"/>
        <w:rPr>
          <w:szCs w:val="24"/>
        </w:rPr>
      </w:pPr>
      <w:r>
        <w:rPr>
          <w:szCs w:val="24"/>
        </w:rPr>
        <w:t>6.Шкаф для одежды 2-х створчатый-5 шт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6.Стол  компьютерный  -5 ш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Пост медицинской сестры-2 шт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 МУЗ «1-я городская клиническая больница», г. Иваново, ул. Парижской Коммуны,5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позднее 15 ( пятнадцати) рабочих дней с момента заключения муниципального контракт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4. Цена включает стоимость товара, НДС, расходы на доставку до Грузополучателя, уплату таможенных пошлин ,налоги, и иные  обязательные платежи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both"/>
        <w:rPr/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сведения о включенных (не 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292 000,00  (Двести девяносто две   тысячи ) рублей 00 копеек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 Бюджет   г.Иваново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7. Безналичный расчет . Предоплата  в размере30% от стоимости контракта в течение 10( десяти )банковских дней с момента подписания  муниципального контракта. Окончательная оплата в течение 20( двадцати) банковских дней после поставки товара на основании  акта приема -передачи товара, товарно- транспортной  накладной и счета -фактуры, путем перечисления денежных средств на расчетный счет Поставщика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«21» июля 2008г. 15 часов 30 минут поступило  4(  четыр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39790" cy="383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610"/>
                              <w:gridCol w:w="2340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ОО    « Центр Медицинской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ки 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Варенцовой ,д.10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4932) 32-64-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0-63-3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-mail  : cmt @ tpi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0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 ч 35 мин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 Мед Сервис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3,г. Иваново, ул. Красных Зорь,д.16 оф. 2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32-45-4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7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ч 1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 СТЭН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43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 Иваново, ул. Пролетарская, д.8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 9038889631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7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ч 2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 Дайн Экс- М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3,г.  Иваново, ул. Парижской Коммуны,1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30-81-8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-17-3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akov @ bummir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7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ч 29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01.9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610"/>
                        <w:gridCol w:w="2340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ОО    « Центр Медицинской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ки 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Варенцовой ,д.10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4932) 32-64-1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0-63-3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  : cmt @ tpi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0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 ч 35 ми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 Мед Сервис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3003,г. Иваново, ул. Красных Зорь,д.16 оф. 2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32-45-4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7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ч 15 мин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 СТЭН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43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 Иваново, ул. Пролетарская, д.8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 9038889631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7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ч 20 мин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 Дайн Экс- М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3,г.  Иваново, ул. Парижской Коммуны,16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30-81-8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-17-3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akov @ bummir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7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ч 29 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kern w:val="2"/>
          <w:sz w:val="24"/>
          <w:szCs w:val="24"/>
        </w:rPr>
        <w:t>7.1. 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230 020,00( Двести тридцать тысяч двадцать 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2 Котировочная комиссия оценила котировочные заявки и приняла решение признать победителем в проведении запроса котировок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ОО « Мед Серви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(4932) 32-</w:t>
      </w:r>
      <w:r>
        <w:rPr>
          <w:sz w:val="24"/>
          <w:szCs w:val="24"/>
          <w:u w:val="single"/>
        </w:rPr>
        <w:t>45-4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593979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53003, г. Иваново, ул, Красных Зорь ,д. 16,оф.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Адрес (юридический и фактический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.4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153003, г. Иваново, ул, Красных Зорь ,д. 16,оф.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vertAlign w:val="superscript"/>
                        </w:rPr>
                        <w:t>(Адрес (юридический и фактический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>
                          <w:i/>
                          <w:i/>
                          <w:sz w:val="24"/>
                          <w:szCs w:val="24"/>
                          <w:u w:val="single"/>
                          <w:vertAlign w:val="superscript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u w:val="single"/>
                          <w:vertAlign w:val="superscri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Контактный телефон, адрес электронной почты (при его наличии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1460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230 020,00( Двести тридцать тысяч  двадцать) рублей 00 копеек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</w:t>
      </w:r>
      <w:r>
        <w:rPr>
          <w:i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 размещению на официальном 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     </w:t>
            </w:r>
            <w:r>
              <w:rPr>
                <w:sz w:val="24"/>
                <w:szCs w:val="24"/>
                <w:u w:val="single"/>
              </w:rPr>
              <w:t>Борисова Н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Лебедева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Шаронова М.Е.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2»  июля 2008г. №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2034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.07.2008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8 ч 1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.07.2008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 1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курьер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.07.2008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5 ч 20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.07.2008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5 ч 29 мин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/>
      </w:pPr>
      <w:r>
        <w:rPr/>
        <w:t xml:space="preserve">Ответственное лицо:  </w:t>
      </w:r>
      <w:r>
        <w:rPr>
          <w:u w:val="single"/>
        </w:rPr>
        <w:t>зам.гл. врача по технике</w:t>
      </w:r>
      <w:r>
        <w:rPr/>
        <w:t xml:space="preserve">     _________       </w:t>
      </w:r>
      <w:r>
        <w:rPr>
          <w:u w:val="single"/>
        </w:rPr>
        <w:t>_Никитина Н.Н._</w:t>
      </w:r>
      <w:r>
        <w:rPr/>
        <w:t xml:space="preserve">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(Должность)                                                                                                  (Подпись)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2» июля 2008г. № 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260"/>
        <w:gridCol w:w="2032"/>
        <w:gridCol w:w="1928"/>
        <w:gridCol w:w="1758"/>
      </w:tblGrid>
      <w:tr>
        <w:trPr>
          <w:tblHeader w:val="true"/>
          <w:trHeight w:val="17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 контракта, руб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ОО    « Центр Медицинск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84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Мед Сервис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20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СТЭ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80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 следующим  за победителем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Дайн Экс- М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50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2"/>
          <w:szCs w:val="22"/>
        </w:rPr>
        <w:t>Ответственное лицо</w:t>
        <w:br/>
        <w:t xml:space="preserve">котировочной комиссии: </w:t>
      </w:r>
      <w:r>
        <w:rPr>
          <w:sz w:val="22"/>
          <w:szCs w:val="22"/>
          <w:u w:val="single"/>
        </w:rPr>
        <w:t>Зам. главного врача по технике</w:t>
      </w:r>
      <w:r>
        <w:rPr>
          <w:sz w:val="22"/>
          <w:szCs w:val="22"/>
        </w:rPr>
        <w:t xml:space="preserve">_  _________ </w:t>
        <w:tab/>
      </w:r>
      <w:r>
        <w:rPr>
          <w:sz w:val="22"/>
          <w:szCs w:val="22"/>
          <w:u w:val="single"/>
        </w:rPr>
        <w:t>Никитина   Н. Н.____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39:00Z</dcterms:created>
  <dc:creator>1я </dc:creator>
  <dc:description/>
  <dc:language>en-US</dc:language>
  <cp:lastModifiedBy>Наталья</cp:lastModifiedBy>
  <cp:lastPrinted>2008-07-22T12:20:00Z</cp:lastPrinted>
  <dcterms:modified xsi:type="dcterms:W3CDTF">2008-07-22T08:30:00Z</dcterms:modified>
  <cp:revision>5</cp:revision>
  <dc:subject/>
  <dc:title>ФОРМА № 4</dc:title>
</cp:coreProperties>
</file>