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>
          <w:sz w:val="24"/>
          <w:szCs w:val="24"/>
        </w:rPr>
        <w:t>23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балк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3.07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0.07.2008, регистрационный номер № 4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балкон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Пролетарская, д. 44а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до 01.10.2008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НДС, стоимость материалов, работ, транспортные затраты, накладные расходы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77,43781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предоставление аванса в размере 20%, окончательный расчет за выполненные работы производится  на основании  акта выполненных работ (форма КС-2) и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етом выявленных   замечаний, недочетов, по мере поступления финансовых средств на счет  заказчика,  но не позднее 3 месяцев с момента  исполнения всех  перечисленных обстоятельств  путем  перечисления  денежных  средств  на  расчетный  счет 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2.07.2008 до 15 часов 30 минут поступили 2 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3.07.2008   № 406), от следующих участни</w:t>
      </w:r>
      <w:r>
        <w:rPr/>
        <w:t>ков размещения за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ота-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, к. 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19-95, 34-3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224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5809, Россия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д.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31) 3-9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36"/>
        <w:gridCol w:w="6106"/>
      </w:tblGrid>
      <w:tr>
        <w:trPr>
          <w:tblHeader w:val="true"/>
          <w:trHeight w:val="133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912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Дом»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а именно: не указаны сведения о включении транспортных затрат и накладных расходов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едоставить право ООО «Высота-С» (153000, г. Иваново, пр. Ленина, д. 102, к. 176), заключить муниципальный контракт на выполнение работ по капитальному ремонту балконов по адресу: г. Иваново, ул. Пролетарская, д. 44а на сумму  368 224,00 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3.07.2008  № 40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10:00Z</dcterms:created>
  <dc:creator>Supervisor</dc:creator>
  <dc:description/>
  <cp:keywords/>
  <dc:language>en-US</dc:language>
  <cp:lastModifiedBy>Supervisor</cp:lastModifiedBy>
  <cp:lastPrinted>2008-07-23T14:27:00Z</cp:lastPrinted>
  <dcterms:modified xsi:type="dcterms:W3CDTF">2008-07-23T11:22:00Z</dcterms:modified>
  <cp:revision>8</cp:revision>
  <dc:subject/>
  <dc:title>ПРОТОКОЛ </dc:title>
</cp:coreProperties>
</file>