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408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21»июля  2008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таблетированных лекарственных средст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  <w:r>
        <w:rPr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1710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 xml:space="preserve">                </w:t>
      </w:r>
      <w:r>
        <w:rPr>
          <w:sz w:val="40"/>
          <w:szCs w:val="40"/>
          <w:vertAlign w:val="superscript"/>
        </w:rPr>
        <w:t xml:space="preserve">Тычкова Елена Александровна  </w:t>
      </w:r>
    </w:p>
    <w:p>
      <w:pPr>
        <w:pStyle w:val="TextBodyIndent"/>
        <w:tabs>
          <w:tab w:val="clear" w:pos="708"/>
          <w:tab w:val="left" w:pos="1680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ab/>
        <w:t>Скалова Нина Григо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Родионова Ирина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Ленина,60,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60-83  </w:t>
      </w:r>
      <w:r>
        <w:rPr>
          <w:sz w:val="24"/>
          <w:lang w:val="en-US"/>
        </w:rPr>
        <w:t>SSMP</w:t>
      </w:r>
      <w:r>
        <w:rPr>
          <w:sz w:val="24"/>
        </w:rPr>
        <w:t xml:space="preserve"> </w:t>
      </w:r>
      <w:r>
        <w:rPr>
          <w:sz w:val="24"/>
          <w:lang w:val="en-US"/>
        </w:rPr>
        <w:t>IVANOBO</w:t>
      </w:r>
      <w:r>
        <w:rPr>
          <w:sz w:val="24"/>
        </w:rPr>
        <w:t xml:space="preserve"> @ </w:t>
      </w:r>
      <w:r>
        <w:rPr>
          <w:sz w:val="24"/>
          <w:lang w:val="en-US"/>
        </w:rPr>
        <w:t>IVNET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30 минут «21» июля 2008 г.  до 8 часов 55 минут «21» июля 2008 г. по адресу: г.Иваново пр.Ленина, д.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1» июля 2008 г., регистрационный № 408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поставляемых товаров:  Лекарственные средства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>5.2.   Место доставки товара: МУЗ «Станция скорой медицинской помощи» г. Иваново пр.Ленина,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поставки товара: С момента заключения контракта до 30.09.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товара: В цену включена стоимость товара, доставка, разгрузка, уплата налогов и других обязательных платеж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58,0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Доходы от предпринимательской и иной приносящей доход деятельност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 и условия оплаты: Оплата по настоящему контракту производится по  безналичному расчету после поставки товара на склад Заказчика на основании акта приема-передачи, товарно-транспортной накладной и счета-фактуры, в течение 30 банковских дней с момента поставки Товар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18» июля 2008 г. 15 часов 00 минут (время московское)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1"/>
        <w:gridCol w:w="2053"/>
        <w:gridCol w:w="2522"/>
        <w:gridCol w:w="1774"/>
      </w:tblGrid>
      <w:tr>
        <w:trPr>
          <w:tblHeader w:val="true"/>
          <w:trHeight w:val="173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37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О фирма  «Центр внедрения ПРОТЕК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Москва,Каширское шоссе,д.22,корп.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7. 08г.. 14час. 00мин.</w:t>
            </w:r>
          </w:p>
        </w:tc>
      </w:tr>
      <w:tr>
        <w:trPr>
          <w:trHeight w:val="37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едова И.Г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Иваново,ул.Кольчугинская,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36-9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8.07.08г.    14ч.20мин.</w:t>
            </w:r>
          </w:p>
        </w:tc>
      </w:tr>
      <w:tr>
        <w:trPr>
          <w:trHeight w:val="37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Нордбер-Трансфарм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Санкт-Петербург ул.Курская,д.21 литер 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20-88-71,320-88-69,766-16-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8.07.08г.   14ч.50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    Отклонить котировочные заявки следующих участников размещения заказов:                                 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71"/>
        <w:gridCol w:w="2053"/>
        <w:gridCol w:w="2522"/>
        <w:gridCol w:w="1774"/>
      </w:tblGrid>
      <w:tr>
        <w:trPr>
          <w:tblHeader w:val="true"/>
          <w:trHeight w:val="1738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377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едова И.Г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Иваново,ул.Кольчугинская,5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36-9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сутствуют сведения о включенных в цену контракта расход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115343 рубля 20 копеек ( Сто пятнадцать тысяч триста сорок три рубля 20 копе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7.2   </w:t>
      </w:r>
      <w:r>
        <w:rPr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ЗАО «Нордбер- Трансфар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>Сто пятнадцать тысяч триста сорок три рубля 20 копеек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____________________ </w:t>
            </w:r>
            <w:r>
              <w:rPr>
                <w:sz w:val="24"/>
                <w:szCs w:val="24"/>
              </w:rPr>
              <w:t>Тычк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_____________________ </w:t>
            </w:r>
            <w:r>
              <w:rPr>
                <w:sz w:val="24"/>
                <w:szCs w:val="24"/>
              </w:rPr>
              <w:t>Скалова Нина Григорьевн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ab/>
              <w:t>( Подпись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Родионова Ирина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 июля 2008г.№ 40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7 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ас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8. 07.08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07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4 час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ой почто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 июля 2008 г.№ 40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67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О фирма    «Центр внедрения Проте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0" w:hanging="10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" w:firstLine="1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7635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Седова И.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тировочная зая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6739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ЗАО «Нордбер-Трансфарм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ир.заявка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15343-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</w:rPr>
        <w:t>Ответственное лицо</w:t>
        <w:br/>
        <w:t xml:space="preserve">котировочной комиссии:    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   Широкова Татьяна Николаев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6:00Z</dcterms:created>
  <dc:creator>1</dc:creator>
  <dc:description/>
  <cp:keywords/>
  <dc:language>en-US</dc:language>
  <cp:lastModifiedBy>1</cp:lastModifiedBy>
  <cp:lastPrinted>2008-07-21T13:29:00Z</cp:lastPrinted>
  <dcterms:modified xsi:type="dcterms:W3CDTF">2008-07-21T09:30:00Z</dcterms:modified>
  <cp:revision>23</cp:revision>
  <dc:subject/>
  <dc:title>ПРОТОКОЛ </dc:title>
</cp:coreProperties>
</file>