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1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кр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исаре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1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1 (МОУ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2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4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7.2008, регистрационный номер № 4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кров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2. Место выполнения работ: г. Иваново, ул. Арсения, д. 33/16, МОУ лицей № 21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до 20 августа 200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 8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смет, актов КС-2 и КС-3 после проверки представителями заказчика и финансово-казначейского управления администрации г. Иваново до  30.12.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7.2008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07.2008  № 41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ул. Яросла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8-910-668-03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ул. Яросла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 8-906-512-37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имп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2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0-22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124" w:hanging="212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dmax@dsn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98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4.07.2008  № 41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-Город»           (г. Иваново, ул. Советская, д. 49, оф. 26), предоставив право заключить муниципальный контракт на выполнение работ по ремонту кровли в МОУ лицей № 21 по адресу:                  г. Иваново, ул. Арсения, д. 33/16 на сумму 40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Писар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7.2008  № 4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7.2008 № 4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98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0:00Z</dcterms:created>
  <dc:creator>Supervisor</dc:creator>
  <dc:description/>
  <cp:keywords/>
  <dc:language>en-US</dc:language>
  <cp:lastModifiedBy>Supervisor</cp:lastModifiedBy>
  <cp:lastPrinted>2008-07-24T09:39:00Z</cp:lastPrinted>
  <dcterms:modified xsi:type="dcterms:W3CDTF">2008-07-24T06:30:00Z</dcterms:modified>
  <cp:revision>5</cp:revision>
  <dc:subject/>
  <dc:title>ПРОТОКОЛ </dc:title>
</cp:coreProperties>
</file>