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13</w:t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ab/>
        <w:t xml:space="preserve">        24.07.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восстановление ограждения (забора) вокруг территории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>На заседании котировочной комиссии по рассмотрению и оценке котировочных заявок при</w:t>
      </w:r>
      <w:r>
        <w:rPr/>
        <w:t xml:space="preserve">сутствовали: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6943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ченко К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шкина Т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МОУ СОШ № 24, представитель заказчик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 администрации города Иванова (г. Иваново, пл. Революции, д. 6).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образовательное учреждение средняя общеобразовательная школа № 24 (МОУ СОШ № 24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3, г. Иваново, 9 линия, д. 1/2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8-36-72, 8-905-059-39-2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24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Заседание котировочной комиссии проводилось 24.07.2008 с 11 часов 00 минут до 11 часов 30 минут по адресу: 153000,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11.07.2008, регистрационный номер № 413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6.1. Наименование выполняемых работ: восстановление ограждения (забора) вокруг территории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Место выполнения работ: г. Иваново, 9 линия, д. 1/26, МОУ СОШ  № 24.    </w:t>
      </w:r>
    </w:p>
    <w:p>
      <w:pPr>
        <w:pStyle w:val="TextBody"/>
        <w:jc w:val="both"/>
        <w:rPr/>
      </w:pPr>
      <w:r>
        <w:rPr>
          <w:szCs w:val="24"/>
        </w:rPr>
        <w:t xml:space="preserve">6.3. Срок выполнения работ: до 20.08.2008 г. с момента заключения контракта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Сведения о включенных в цену работ расходах: стоимость работ, стоимость  материалов, транспортные затраты, накладные расходы, НДС, налоги, сборы и другие обязательные платеж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Максимальная цена муниципального контракта: 310,00002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 Срок и условия оплаты выполнения работ: оплата производится в форме безналичного расчета путем перечисления денежных средств на расчетный счет подрядчика. Расчет будет произведен на основании смет, счетов, акта выполненных работ (форма КС-2) и справки стоимости выполненных работ и затрат (форма КС-3) после проверки представителями заказчика и финансово-казначейского управления администрации города с учетом выявленных замечаний, недочетов, по мере поступления финансовых средств до 31 декабря 2008 года и при условии полного и надлежащего выполнения подрядчиком своих  обяза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23.07.2008 до 15 часов 30 минут поступили 3 (три) котировочные заявки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24.07.2008  № 413), от следующих участни</w:t>
      </w:r>
      <w:r>
        <w:rPr/>
        <w:t>ков размещения заказа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420"/>
        <w:gridCol w:w="21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-Горо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Советская, д. 49, оф. 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2-97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лимп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ых Зорь, д. 29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50-22-1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madmax@dsn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000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гаСтро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2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нкостроителей, д.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 и оценила котировочные заявки участников размещения заказа (Приложение № 2 к протоколу рассмотрения и оценки котировочных заявок от 24.07.2008  № 413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следующее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знать победителем в проведении запроса котировок ООО «МегаСтрой» (153032, г. Иваново, ул. Станкостроителей, д. 11), предоставив право заключить муниципальный контракт на выполнение работ по восстановлению ограждения (забора) вокруг территории  МОУ СОШ  № 24 по адресу: г. Иваново, 9 линия, д. 1/26   на сумму 260 000,00 рубле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1</w:t>
      </w:r>
      <w:r>
        <w:rPr/>
        <w:t>.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210"/>
        <w:gridCol w:w="321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210" w:type="dxa"/>
            <w:tcBorders/>
          </w:tcPr>
          <w:p>
            <w:pPr>
              <w:pStyle w:val="Normal"/>
              <w:tabs>
                <w:tab w:val="clear" w:pos="708"/>
                <w:tab w:val="left" w:pos="33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Хомченко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Кукушкина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игаре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4.07.2008  № 413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</w:t>
      </w:r>
      <w:r>
        <w:rPr>
          <w:szCs w:val="24"/>
          <w:u w:val="single"/>
        </w:rPr>
        <w:t xml:space="preserve">:                                                                                                     </w:t>
      </w:r>
      <w:r>
        <w:rPr>
          <w:szCs w:val="24"/>
        </w:rPr>
        <w:t>Песня Ю.Л.</w:t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4.07.2008 № 4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гаСтрой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лимпия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0009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>
          <w:trHeight w:val="5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-Город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Ответственное лицо: </w:t>
      </w:r>
      <w:r>
        <w:rPr>
          <w:szCs w:val="24"/>
          <w:u w:val="single"/>
        </w:rPr>
        <w:t xml:space="preserve">                                                                                                  </w:t>
      </w:r>
      <w:r>
        <w:rPr>
          <w:szCs w:val="24"/>
        </w:rPr>
        <w:t>Песня Ю.Л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24@ivedu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5:29:00Z</dcterms:created>
  <dc:creator>0505</dc:creator>
  <dc:description/>
  <dc:language>en-US</dc:language>
  <cp:lastModifiedBy>0505</cp:lastModifiedBy>
  <cp:lastPrinted>2008-07-24T10:49:00Z</cp:lastPrinted>
  <dcterms:modified xsi:type="dcterms:W3CDTF">2008-07-24T07:00:00Z</dcterms:modified>
  <cp:revision>14</cp:revision>
  <dc:subject/>
  <dc:title>ПРОТОКОЛ </dc:title>
</cp:coreProperties>
</file>