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414</w:t>
      </w:r>
    </w:p>
    <w:p>
      <w:pPr>
        <w:pStyle w:val="TextBodyIndent"/>
        <w:widowControl w:val="false"/>
        <w:ind w:left="0" w:hanging="0"/>
        <w:jc w:val="left"/>
        <w:rPr>
          <w:caps/>
        </w:rPr>
      </w:pPr>
      <w:r>
        <w:rPr>
          <w:caps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/>
        <w:t>МУ СОШ № 19                                                                                            «22 » июля 2008г.</w:t>
        <w:br/>
      </w:r>
    </w:p>
    <w:p>
      <w:pPr>
        <w:pStyle w:val="TextBody"/>
        <w:snapToGrid w:val="false"/>
        <w:rPr>
          <w:sz w:val="24"/>
          <w:szCs w:val="24"/>
        </w:rPr>
      </w:pPr>
      <w:r>
        <w:rPr/>
        <w:t xml:space="preserve">1. </w:t>
      </w:r>
      <w:r>
        <w:rPr>
          <w:sz w:val="22"/>
        </w:rPr>
        <w:t xml:space="preserve">Наименование предмета запроса котировок:  </w:t>
      </w:r>
      <w:r>
        <w:rPr>
          <w:sz w:val="24"/>
          <w:szCs w:val="24"/>
        </w:rPr>
        <w:t>Приобретение мебели для учебных кабинетов и столовой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.В.Берснева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.В. Демиденк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.В. Лепска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.В. Козленко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А.Лапши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У СОШ №1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М. Василевского, д.7, МУ СОШ №.1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56-13-70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22» июля  2008г.  по 9 часов 30 минут «22» июля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М. Василевского д.7, МУ СОШ №.1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4» июля  2008г., регистрационный  № 414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приобретение мебели для учебных кабинетов (извещение о проведении запроса котировок  от 14.07.2008г., регистрационный  №  414)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6.2.Место доставки товара: г. Иваново, ул. М. Василевского, д.7, МУ СОШ №1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3.  Срок поставки: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14 рабочих дней после подписания контракта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а: Цена включает стоимость товаров, НДС, сборка и доставка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ая цена контракта: 200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6.7 Срок и условия оплаты поставки товара: </w:t>
      </w:r>
      <w:r>
        <w:rPr>
          <w:bCs/>
          <w:sz w:val="22"/>
          <w:szCs w:val="22"/>
        </w:rPr>
        <w:t>Оплата осуществляется после доставки и установки товара на основании контракта  по безналичному расчету платежными поручениям путем перечисления Заказчиком денежных средств на расчетный счет Поставщика на основании счетов-фактур, товарных накладных на счета Заказчика до 31.12.2008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21» июля 2008г. 16 часов 0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414 от 22.07.2008г.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47"/>
        <w:gridCol w:w="2383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 (тыс. руб.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бцова С.Ю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 г.Иваново, ул. Парижской Коммуны, д.16, кор.Д11, оф.27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25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йнЭкс-М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 г.Иваново, ул. Парижской Коммуны, д.16, кор.Д11, оф.29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81-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77-5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75 ру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414    от 22.07.2008 г.) следующее решени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25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Признать победителем о проведении запроса котировок</w:t>
        <w:tab/>
        <w:t>ООО «ДайнЭкс-М»; адрес:  153003 г.Иваново, ул. Парижской Коммуны, д.16, кор.Д11, оф.29  предоставив право заключить контракт на приобретение мебели для учебных кабинетов и столовой в МУ СОШ № 19 на сумму 196775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Берснев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Демиденко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Лепская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.В. Козленк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.А.Лапши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2» июля 2008г. № 4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И.о. директора  МУ СОШ № 19   _____________________  М.В. Берснев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2» июля 2008г. № 4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бцова С.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425 руб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йнЭкс-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75 руб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.о. директора  МУ СОШ № 19   _____________________  М.В. Берснева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0:00Z</dcterms:created>
  <dc:creator>test</dc:creator>
  <dc:description/>
  <dc:language>en-US</dc:language>
  <cp:lastModifiedBy>0505</cp:lastModifiedBy>
  <cp:lastPrinted>2008-07-22T13:36:00Z</cp:lastPrinted>
  <dcterms:modified xsi:type="dcterms:W3CDTF">2008-07-22T09:36:00Z</dcterms:modified>
  <cp:revision>10</cp:revision>
  <dc:subject/>
  <dc:title>ПРОТОКОЛ</dc:title>
</cp:coreProperties>
</file>